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QUALIFICAZIONI PROVINCIALI MODENA  </w:t>
      </w:r>
    </w:p>
    <w:p>
      <w:pPr>
        <w:pStyle w:val="Testonormal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BINATA DEGLI STILI</w:t>
      </w:r>
    </w:p>
    <w:p>
      <w:pPr>
        <w:pStyle w:val="Testonormale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20 – 21 NOVEMBRE 201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1 FEMMINE         Codice: FG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PECCHIARELLI SIMONA       : 04 : POL. OLIMPIA VIGNOLA     :    27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NTURELLI ASIA            : 04 : ONDABLU          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NDI GIULIA              : 04 : POL. OLIMPIA VIGNOLA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RLANDI CAMILLA            : 04 : N.C UISP DELTA MIRANDOLA :    36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MPAGNONE ALICE           : 04 : POL. OLIMPIA VIGNOLA     :    38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 FEMMINE          Codice: F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CUGNI MARTINA            : 03 : NUOTO CLUB SASSUOLO      :    18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IMONDI ANITA             : 03 : N.C UISP DELTA MIRANDOLA :    24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NIOLO ALICE              : 03 : POL. MARANELLO        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OLLA GIORGIA            : 03 : ONDABLU                  :    25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LOMBO GIULIA             : 03 : POL. OLIMPIA VIGNOLA     :    26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ISI GIADA               : 03 : POL. OLIMPIA VIGNOLA     :    27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RSELLI ELENA             : 03 : ONDABLU                  :    2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ILINGARDI ALESSIA         : 03 : ONDABLU                  :    32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LLA MADDALENA            : 03 : ONDABLU                  :    35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ZONI GIADA              : 03 : POL. OLIMPIA VIGNOLA     :    35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1 MASCHI          Codice: MG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CCHETTI ANDREA           : 03 : POL. MARANELLO           :    25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VARA ALBERTO             : 03 : POL. OLIMPIA VIGNOLA     :    2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CHETTI DORI ALAN        : 03 : POL. OLIMPIA VIGNOLA     :    28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GIOVANNI           : 03 : ONDABLU                  :    30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OLARI RICCARDO          : 04 : NUOTO CLUB SASSUOLO      :    38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GNANI ALESSANDRO         : 03 : NUOTO CLUB SASSUOLO      :    43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 MASCHI           Codice: M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TELMO MATTIA            : 02 : POL. OLIMPIA VIGNOLA     :    19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TALI DAVIDE              : 02 : POL. OLIMPIA VIGNOLA     :    19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ZZOLI SIMONE             : 02 : POL. OLIMPIA VIGNOLA     :    19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TTI RICCARDO             : 02 : ONDABLU                  :    19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ANARI SIMONE           : 02 : POL. OLIMPIA VIGNOLA     :    20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FANO VINCENZO            : 02 : POL. OLIMPIA VIGNOLA     :    21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GNI MARCO                : 02 : POL. OLIMPIA VIGNOLA     :    21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ULGENZI JACOPO            : 02 : POL. MARANELLO           :    22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LARICI THOMAS             : 02 : ONDABLU                  :    22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RSARI EDEOARDO           : 02 : POL. FUTURA           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STIOLI ENRICO            : 02 : ONDABLU                  :    25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OVANNINI LUCA            : 02 : POL. MARANELLO           :    26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NIGALLI EDEOARDO         : 02 : POL. FUTURA              :    2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LBONI ANDREA             : 02 : POL. FUTURA              :    27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IDETTI PIETRO            : 02 : POL. MARANELLO           :    27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OSI MATTIA                : 02 : POL. OLIMPIA VIGNOLA     :    28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REGOLI ALESSANDRO         : 02 : POL. FUTURA              :    28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NTELLI FEDERICO          : 02 : POL. MARANELLO           :    28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ACCARI RICCARDO           : 02 : ONDABLU                  :    30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NFATTI ALESSANDRO        : 02 : POL. FUTURA      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RENTI LUCA                : 02 : POL. OLIMPIA VIGNOLA     :    31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ELLACANI CRISTIAN         : 02 : NUOTO CLUB SASSUOLO      :    31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UERZONI FILIPPO           : 02 : POL. MARANELLO           :    33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CAGLIONI GIACOMO          : 02 : POL. FUTURA              :    36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I CHIARA                 : 02 : POL. MARANELLO           :    4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NARDI MICHELA            : 02 : POL. MARANELLO           :    49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SSORI GIORGIA            : 02 : NC UISP DARSENA          :    50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U CATERINA              : 02 : POL. FUTURA              :    51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MBARDA ALICE             : 02 : POL. FUTURA              :    52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OLARI ELISA             : 02 : ONDABLU                  :    53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LINI ALESSIA           : 02 : POL. OLIMPIA VIGNOLA     :    54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RDOLINI MATILDE          : 02 : POL. OLIMPIA VIGNOLA     :    54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ELEGIBILI AURORA           : 02 : POL. OLIMPIA VIGNOLA     :    54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QUERZOLI BEATRICE          : 02 : POL. FUTURA              :    58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RINI GIULIA              : 02 : NUOTO CLUB SASSUOLO      :  1'01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RZONE ERICA              : 02 : NUOTO CLUB SASSUOLO      :  1'08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FEMMINE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ROTTI GIADA              : 01 : POL. OLIMPIA VIGNOLA     :    39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TTALA' MARTINA           : 01 : POL. OLIMPIA VIGNOLA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RRADINI EMMA             : 01 : POL. MARANELLO           :    3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LARI MARTINA            : 01 : POL. MARANELLO       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ZZI LAURA                : 01 : POL. OLIMPIA VIGNOLA     :    43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OVIENI LETIZIA            : 01 : POL. OLIMPIA VIGNOLA     :    44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RIESI MARTINA            : 01 : POL. MARANELLO           :    44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TEFANI FEDERICA           : 01 : ONDABLU                  :    44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TORINO PRISCILLA        : 01 : POL. MARANELLO           :    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I LUCREZIA           : 01 : ONDABLU                  :    4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INI MARTINA              : 01 : ONDABLU                  :    46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CHINI BEATRICE          : 01 : ONDABLU                  :    50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MELLINI LISA             : 01 : ALBATROS CARPI           :    50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IOSSA ARIANNA              : 01 : NC UISP DARSENA          :    51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CHILLACI COSTANZA         : 01 : POL. OLIMPIA VIGNOLA     :    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ZZOLI MARTINA            : 01 : NC UISP DARSENA          :    55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MENTALE ROSALIA          : 01 : ONDABLU               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PINELLI DORA              : 01 : POL. FUTURA              :  1'18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I LUCA                   : 01 : POL. MARANELLO           :    43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RINA KEVIN               : 01 : POL. MARANELLO           :    44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BENEDETTO          : 01 : ONDABLU                  :    44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LOMBINI MAICOL           : 01 : POL. OLIMPIA VIGNOLA     :    45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NALDI PAOLO              : 01 : POL. OLIMPIA VIGNOLA     :    46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OTTI FILIPPO              : 01 : ALBATROS CARPI           :    48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PI SAMUELE               : 01 : POL. FUTURA              :    49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CENTINI ANDREA           : 01 : ALBATROS CARPI           :    50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PORITO ALESSANDRO        : 01 : POL. MARANELLO           :    50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GLI ESPOSTI JACOPO       : 01 : POL. OLIMPIA VIGNOLA     :    54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TORSI FEDERICO          : 01 : POL. MARANELLO           :    55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ORAGNI FILIPPO            : 01 : ALBATROS CARPI           :    55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LLODI EDEOARDO           : 01 : POL. FUTURA              :  1'01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RTI LORENZO              : 01 : ONDABLU                  :  1'03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NCA FABIO                : 01 : POL. FUTURA              :  1'10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SANELLI GIOVANNI        : 01 : NUOTO CLUB SASSUOLO      :  1'11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ELAGHI ALESSANDRO      : 00 : NUOTO CLUB SASSUOLO      :    37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CCARINI MARCELLO         : 00 : POL. MARANELLO           :    38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GNOLA SAMUELE            : 00 : POL. OLIMPIA VIGNOLA    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ERZONI LORENZO           : 00 : POL. MARANELLO           :    3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TALI MATTEO              : 00 : POL. OLIMPIA VIGNOLA     :    3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RSSON ELLIOT             : 00 : ONDABLU                  :    41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CCHETTI GIANLUCA         : 00 : POL. MARANELLO           :    41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ALDI MATTEO             : 00 : POL. FUTURA              :    41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EGNANI SIMONE             : 00 : NUOTO CLUB SASSUOLO      :    42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 VITIS ANDREA            : 00 : POL. MARANELLO           :    4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OLINELLI MATTEO           : 00 : POL. FUTURA              :    44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MOLO JONHATAN            : 00 : POL. FUTURA              :    44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LLODI FRANCESCO          : 00 : ALBATROS CARPI           :    46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USSINI MARCO              : 00 : ONDABLU                  :    47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IGNUDINI LUCA             : 00 : POL. MARANELLO           :    47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NTE PAOLO                : 00 : NC UISP DARSENA          :    47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ASSI PIETRO               : 00 : POL. FUTURA              :    4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UPPI PITTIGLIANI FRANCESCO: 00 : N.C UISP DELTA MIRANDOLA :    48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LBERINI GUIDO             : 00 : POL. MARANELLO           :    4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IOLI PUVIANI GIOVANNI     : 00 : POL. FUTURA              :    49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RTUCCA KEVIN             : 00 : NC UISP DARSENA          :    50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OLZANI MANUEL             : 00 : N.C UISP DELTA MIRANDOLA :    50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'AQUINO MICHELE           : 00 : NC UISP DARSENA          :    51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ORLANDINI ALBERTO          : 00 : POL. FUTURA              :    5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ERGIANTI DARIO            : 00 : NC UISP DARSENA          :    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PECCHIARELLI ANTONIO      : 00 : POL. OLIMPIA VIGNOLA     :    55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ALA LEONARDO              : 00 : ALBATROS CARPI           :    56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OLLI JACOPO               : 00 : ALBATROS CARPI           :    57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TASSI THOMAS               : 00 : POL. OLIMPIA VIGNOLA     :    59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ILLANI FABIO              : 00 : NC UISP DARSENA          :  1'01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ARBIERI ANDREA            : 00 : POL. FUTURA              :  1'03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1 FEMMINE         Codice: FH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CINI BEATRICE            : 00 : POL. OLIMPIA VIGNOLA     :    36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GOLI FRANCESCA           : 00 : POL. FUTURA              :    39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ERRA GIORGIA             : 00 : POL. OLIMPIA VIGNOLA     :    3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CCHINI YLENIA            : 00 : POL. FUTURA              :    40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MICI AURORA               : 00 : POL. MARANELLO           :    40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NTUZZI LUCREZIA          : 00 : ONDABLU              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NINO ANNA ROSA          : 00 : POL. MARANELLO           :    41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CCARI MARGHERITA         : 00 : ONDABLU                  :    41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NOTTI MARTINA            : 00 : POL. OLIMPIA VIGNOLA     :    42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NDELLI ARIANNA           : 00 : ALBATROS CARPI           :    42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TANINI GRETA            : 00 : POL. OLIMPIA VIGNOLA     :    43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INI CECILIA               : 00 : POL. MARANELLO           :    44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TANARI VERONICA         : 00 : POL. OLIMPIA VIGNOLA     :    44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ZZOLINO ELEONORA         : 00 : NUOTO CLUB SASSUOLO      :    45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LVI LAURA                : 00 : POL. FUTURA              :    46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RTONI SIMONA              : 00 : NUOTO CLUB SASSUOLO      :    47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RAZIOSI ALICE             : 00 : POL. OLIMPIA VIGNOLA     :    47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ORLANDI MARIANNA           : 00 : NUOTO CLUB SASSUOLO      :    47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MPIONI IRENE             : 00 : POL. FUTURA              :    48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CACCHETTI IRENE           : 00 : POL. FUTURA              :    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RTONI ALESSIA             : 00 : NUOTO CLUB SASSUOLO      :    53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CHESI CHIARA            : 00 : N.C UISP DELTA MIRANDOLA :    53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STELLARI ELENA           : 00 : POL. OLIMPIA VIGNOLA     :    55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OCCALETTI ASIA            : 00 : ALBATROS CARPI           :    55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VANI ELENA               : 00 : NC UISP DARSENA          :    56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EVINI LISA                : 00 : NC UISP DARSENA          :    57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TTILANI LETIZIA          : 00 : N.C UISP DELTA MIRANDOLA :  1'0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ARUTTI MARGHERITA         : 00 : N.C UISP DELTA MIRANDOLA :  1'04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50 FARFALLA ESORDIENTI A FEMMINE          Codice: FA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INI FRANCESCA            : 99 : ONDABLU                  :    34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RASI SOFIA               : 99 : POL. OLIMPIA VIGNOLA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BIERI ISABELLA          : 99 : POL. MARANELLO           :    35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NARDI MADDALENA          : 99 : POL. MARANELLO    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TTI MARIA                : 99 : POL. MARANELLO           :    3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MI FRANCESCA             : 99 : POL. MARANELLO           :    3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ANGELA             : 99 : POL. MARANELLO           :    37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UCCI SILVIA               : 99 : NUOTO CLUB SASSUOLO   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AVAZZINI MARTINA          : 99 : NUOTO CLUB SASSUOLO      :    38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CCHI ELISA               : 99 : POL. FUTURA              :    39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LESSI CHIARA              : 99 : POL. MARANELLO           :    3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ZZETTI CHIARA            : 99 : POL. OLIMPIA VIGNOLA     :    39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ZZERINI LUDOVICA         : 99 : ONDABLU                  :    3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VARA SOFIA               : 99 : POL. OLIMPIA VIGNOLA     :    40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INAZZANI MARTINA          : 99 : POL. MARANELLO       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INALDINI ARIANNA          : 99 : POL. OLIMPIA VIGNOLA     :    41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NTALEO JESSICA           : 99 : ALBATROS CARPI           :    41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ESCON MARGHERITA          : 99 : POL. OLIMPIA VIGNOLA     :    41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NDREOLI KAREN             : 99 : ONDABLU                  :    43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UOGHI ELENA               : 99 : NUOTO CLUB SASSUOLO      :    4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RCHETTI GRETA            : 99 : NC UISP DARSENA          :    49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RZONE ILARIA             : 99 : NUOTO CLUB SASSUOLO      :    54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ALLETTA SARA              : 99 : ONDABLU                  :  1'0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50 FARFALLA ESORDIENTI A1 MASCHI          Codice: MH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VONI ENRICO              : 99 : POL. MARANELLO           :    35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VIANI ALESSANDRO         : 99 : ONDABLU                  :    38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TORINI VALERIO MASSIMO  : 99 : POL. OLIMPIA VIGNOLA     :    38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I LORENZO              : 99 : POL. MARANELLO           :    38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CHETTI LORENZO          : 99 : POL. OLIMPIA VIGNOLA     :    39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TTONE THOMAS             : 99 : NUOTO CLUB SASSUOLO      :    39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LAVASI MIRCO             : 99 : POL. MARANELLO           :    3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DIALI MARCO ALVISE       : 99 : POL. OLIMPIA VIGNOLA     :    39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PRARI LORENZO            : 99 : ALBATROS CARPI           :    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LETTI FILIPPO            : 99 : ALBATROS CARPI           :    42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LMUSI NICCOLO'           : 99 : POL. OLIMPIA VIGNOLA  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IDI LUCA                 : 99 : POL. FUTURA              :    43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VIOLI MICHAEL            : 99 : POL. MARANELLO           :    44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GARBI SIMONE              : 99 : ALBATROS CARPI           :    46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VILACQUA GIULIO          : 99 : ALBATROS CARPI           :    47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LLELLI LORENZO           : 99 : N.C UISP DELTA MIRANDOLA :    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USSEI FRANCESCO           : 99 : ALBATROS CARPI           :    48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CHINA SAMUELE             : 99 : ONDABLU                  :    49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MPINI LORENZO            : 99 : POL. FUTURA              :    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INIBALDI ALESSANDRO       : 99 : POL. OLIMPIA VIGNOLA     :    49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RAZZIOLI GIANLUCA         : 99 : POL. FUTURA              :    49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OBBI ALEX                 : 99 : ALBATROS CARPI           :    51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ETTELLI ALEX              : 99 : POL. OLIMPIA VIGNOLA     :    57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ISAN ALAN                 : 99 : N.C UISP DELTA MIRANDOLA :  1'04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SETTI BENARES           : 99 : ALBATROS CARPI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 MASCHI           Codice: MA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ALINI ANDREA            : 98 : POL. OLIMPIA VIGNOLA     :    33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APPIANI DAVIDE           : 98 : POL. MARANELLO           :    3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HIRARDINI GIOVANNI        : 98 : POL. OLIMPIA VIGNOLA     :    3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SI OSCAR VALERIO         : 98 : ONDABLU            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GLIOLI SIMONE            : 98 : NUOTO CLUB SASSUOLO      :    37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ZZOLI ANDREA             : 98 : POL. MARANELLO           :    37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NDELLI RICCARDO          : 98 : ALBATROS CARPI           :    37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CCAFERRI JACOPO          : 98 : POL. OLIMPIA VIGNOLA     :    39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EGHIZZI FRANCESCO         : 98 : ONDABLU                  :    40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TORCHI RICCARDO           : 98 : ALBATROS CARPI           :    4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INI LUCA                 : 98 : POL. MARANELLO         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NFREDINI SEBASTIANO      : 98 : ALBATROS CARPI           :    42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IULIANO MATTIA             : 98 : ONDABLU                  :    44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IGNARDI EROS              : 98 : N.C UISP DELTA MIRANDOLA :    45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FEMMINE               Codice: FR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ESPOSITO MARTINA           : 97 : POL. OLIMPIA VIGNOLA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SCHINI FRANCESCA         : 98 : POL. OLIMPIA VIGNOLA     :    35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TORINI ARIANNA          : 97 : POL. OLIMPIA VIGNOLA     :    3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RGHIERI CHIARA           : 97 : ALBATROS CARPI           :    35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DDI LAURA                : 97 : ALBATROS CARPI           :    37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INCANI LINDA              : 97 : NUOTO CLUB SASSUOLO      :    38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NTURI MICHELA            : 98 : POL. OLIMPIA VIGNOLA     :    38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ETROSEMOLI ILARIA        : 98 : ALBATROS CARPI           :    38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TTI ELEONORA             : 98 : ALBATROS CARPI           :    40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NEDETTI IRENE            : 98 : NUOTO CLUB SASSUOLO      :    42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OTTI ELISABETTA           : 98 : ALBATROS CARPI           :    42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ALTIERI FEDERICA         : 98 : NUOTO CLUB SASSUOLO      :    43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RGHI GIULIA              : 98 : NUOTO CLUB SASSUOLO      :    46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IABATTONI ILARIA          : 97 : NUOTO CLUB SASSUOLO      :    4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MELLINI MARTINA          : 98 : ALBATROS CARPI           :    47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OSARELLI LAURA            : 97 : NUOTO CLUB SASSUOLO      :    5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1 MASCHI              Codice: MQ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NTI RICCARDO             : 97 : ALBATROS CARPI           :    35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I GIULIO               : 97 : NUOTO CLUB SASSUOLO      :    48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MASCHI                Codice: MR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ALTIERI RICCARDO         : 95 : NUOTO CLUB SASSUOLO      :    30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INI DAVIDE                : 96 : NUOTO CLUB SASSUOLO      :    31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GNANINI ANDREA           : 95 : ALBATROS CARPI           :    31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SANELLI ANDREA          : 95 : POL. OLIMPIA VIGNOLA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TACCHEZZINI SIMONE        : 95 : ALBATROS CARPI           :    31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GNI GIACOMO              : 96 : NUOTO CLUB SASSUOLO      :    3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HIRARDINI GIACOMO         : 96 : POL. OLIMPIA VIGNOLA     :    32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NI GIANLUCA              : 95 : N.C UISP DELTA MIRANDOLA :    33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OVASCIO DAVIDE            : 96 : ALBATROS CARPI           :    33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INCANI MIRCO              : 95 : NUOTO CLUB SASSUOLO      :    33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RAZIA MARCO               : 96 : POL. OLIMPIA VIGNOLA     :    34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NERI RICCARDO            : 95 : NUOTO CLUB SASSUOLO      :    34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USSO FILIPPO              : 95 : POL. OLIMPIA VIGNOLA     :    43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50 FARFALLA JUNIOR FEMMINE                Codice: FJ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ANOVA FEDERICA          : 95 : ALBATROS CARPI           :    34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VAZZA NICOLE             : 95 : ALBATROS CARPI           :    34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NEDETTI GIULIA           : 95 : NUOTO CLUB SASSUOLO      :    34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IGIERI FEDERICA          : 95 : NUOTO CLUB SASSUOLO      :    36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 BARBERA NOEMI           : 95 : POL. OLIMPIA VIGNOLA     :    3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RLI CHIARA               : 95 : NUOTO CLUB SASSUOLO      :    3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IMONDI FRANCESCA         : 96 : ALBATROS CARPI           :    40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CHENETTI SILVIA           : 95 : NUOTO CLUB SASSUOLO      :    41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ZZOTTI GIULIA            : 95 : NUOTO CLUB SASSUOLO      :    41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GONI FEDERICA            : 96 : NUOTO CLUB SASSUOLO      :    45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IBBRA ALICE               : 96 : NUOTO CLUB SASSUOLO      :    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50 FARFALLA JUNIOR MASCHI                 Codice: MJ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ECCHI LORENZO          : 94 : POL. OLIMPIA VIGNOLA     :    28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NTURELLI STEFANO         : 94 : NUOTO CLUB SASSUOLO      :    30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GLI SIMONE               : 93 : ALBATROS CARPI           :    31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 FABIO LAURA             : 89 : NUOTO CLUB SASSUOLO      :    35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GI LORENZO               : 91 : NUOTO CLUB SASSUOLO      :    27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ILLI ROMANO              : 92 : N.C UISP DELTA MIRANDOLA :    30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OLA GIACOMO            : 92 : N.C UISP DELTA MIRANDOLA :    34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RARA STEFANO            : 92 : N.C UISP DELTA MIRANDOLA :    36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1 FEMMINE            Codice: FG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PECCHIARELLI SIMONA       : 04 : POL. OLIMPIA VIGNOLA     :    57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NTURELLI ASIA            : 04 : ONDABLU                  :  1'06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NALDI CAROLINA           : 04 : POL. OLIMPIA VIGNOLA     :  1'0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RLANDI CAMILLA            : 04 : N.C UISP DELTA MIRANDOLA :  1'08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OBANU ADA BEATRICE       : 04 : POL. OLIMPIA VIGNOLA     :  1'08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ANDI GIULIA              : 04 : POL. OLIMPIA VIGNOLA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DORICI ELISA              : 04 : POL. OLIMPIA VIGNOLA     :  1'1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BELLINI ISABELLA         : 04 : POL. MARANELLO           :  1'1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ICINI VALENTINA           : 05 : POL. OLIMPIA VIGNOLA     :  1'18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ROTTI ERIKA              : 05 : POL. OLIMPIA VIGNOLA     :  1'18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MPAGNONE ALICE           : 04 : POL. OLIMPIA VIGNOLA     :  1'1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IGNOLA GRETA              : 05 : POL. OLIMPIA VIGNOLA     :  1'21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 FEMMINE             Codice: F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CUGNI MARTINA            : 03 : NUOTO CLUB SASSUOLO      :    47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IMONDI ANITA             : 03 : N.C UISP DELTA MIRANDOLA :    57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ANCHINI IRENE            : 03 : ALBATROS CARPI           :    58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FONDRINI ANDREA           : 03 : POL. MARANELLO           :    59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LISI GIADA               : 03 : POL. OLIMPIA VIGNOLA     :  1'00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LINGARDI ALESSIA         : 03 : ONDABLU               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LOMBO GIULIA             : 03 : POL. OLIMPIA VIGNOLA     :  1'02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NIOLO ALICE              : 03 : POL. MARANELLO           :  1'02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RSELLI ELENA             : 03 : ONDABLU                  :  1'05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OLLA GIORGIA            : 03 : ONDABLU                  :  1'08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ZONI GIADA              : 03 : POL. OLIMPIA VIGNOLA     :  1'11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LLA MADDALENA            : 03 : ONDABLU                  :  1'17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50 DORSO ESORDIENTI C1 MASCHI             Codice: MG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VARA ALBERTO             : 03 : POL. OLIMPIA VIGNOLA     :    52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CHETTI DORI ALAN        : 03 : POL. OLIMPIA VIGNOLA     :    53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CCHETTI ANDREA           : 03 : POL. MARANELLO           :    57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ZZULINI LUCA             : 03 : POL. MARANELLO           :    58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GIOVANNI           : 03 : ONDABLU                  :  1'05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SI LUCA                  : 04 : POL. OLIMPIA VIGNOLA     :  1'08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RENTI NICOLA              : 04 : POL. OLIMPIA VIGNOLA     :  1'08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ANARI ANDREA           : 03 : POL. OLIMPIA VIGNOLA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GLI ESPOSTI LUCA         : 04 : POL. OLIMPIA VIGNOLA     :  1'1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OLARI RICCARDO          : 04 : NUOTO CLUB SASSUOLO      :  1'16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EGNANI ALESSANDRO         : 03 : NUOTO CLUB SASSUOLO      :  1'33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50 DORSO ESORDIENTI C MASCHI              Codice: M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OZZOLI SIMONE             : 02 : POL. OLIMPIA VIGNOLA     :    42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STIOLI ENRICO            : 02 : ONDABLU                  :    46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NTELMO MATTIA            : 02 : POL. OLIMPIA VIGNOLA     :    47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TTI RICCARDO             : 02 : ONDABLU                  :    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TALI DAVIDE              : 02 : POL. OLIMPIA VIGNOLA     :    4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BONI ANDREA             : 02 : POL. FUTURA              :    50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OVANNINI LUCA            : 02 : POL. MARANELLO           :    50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ARICI THOMAS             : 02 : ONDABLU                  :    51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ULGENZI JACOPO            : 02 : POL. MARANELLO           :    51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SI MATTIA                : 02 : POL. OLIMPIA VIGNOLA     :    51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DANI LUCA                 : 02 : POL. MARANELLO           :    52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RSARI EDEOARDO           : 02 : POL. FUTURA              :    53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TANARI SIMONE           : 02 : POL. OLIMPIA VIGNOLA     :    53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NTELLI FEDERICO          : 02 : POL. MARANELLO           :    54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GNI MARCO                : 02 : POL. OLIMPIA VIGNOLA     :    55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CAGLIONI GIACOMO          : 02 : POL. FUTURA              :    55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IAPPIANI FILIPPO          : 02 : POL. MARANELLO           :    56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LFANO VINCENZO            : 02 : POL. OLIMPIA VIGNOLA     :    57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REGOLI ALESSANDRO         : 02 : POL. FUTURA              :    5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UERZONI FILIPPO           : 02 : POL. MARANELLO           :    59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RENTI LUCA                : 02 : POL. OLIMPIA VIGNOLA     :    59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UIDETTI PIETRO            : 02 : POL. MARANELLO           :  1'00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ANIGALLI EDEOARDO         : 02 : POL. FUTURA              :  1'02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NFATTI ALESSANDRO        : 02 : POL. FUTURA       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ELLACANI CRISTIAN         : 02 : NUOTO CLUB SASSUOLO      :  1'04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ACCARI RICCARDO           : 02 : ONDABLU                  :  1'05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NARDI MICHELA            : 02 : POL. MARANELLO           :    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MBARDA ALICE             : 02 : POL. FUTURA              :    46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SSORI GIORGIA            : 02 : NC UISP DARSENA          :    50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DOLINI MATILDE          : 02 : POL. OLIMPIA VIGNOLA     :    51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QUERZOLI BEATRICE          : 02 : POL. FUTURA              :    52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ELEGIBILI AURORA           : 02 : POL. OLIMPIA VIGNOLA     :    52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VI GIORGIA               : 02 : NUOTO CLUB SASSUOLO      :    5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OLARI ELISA             : 02 : ONDABLU                  :    54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RAU CATERINA              : 02 : POL. FUTURA              :    54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EI CHIARA                 : 02 : POL. MARANELLO           :    55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ALINI ALESSIA           : 02 : POL. OLIMPIA VIGNOLA     :    58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RZONE ERICA              : 02 : NUOTO CLUB SASSUOLO      :  1'0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RINI GIULIA              : 02 : NUOTO CLUB SASSUOLO      :  1'0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LATI SARA                : 02 : POL. FUTURA              :  1'10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FEMMINE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LARI MARTINA            : 01 : POL. MARANELLO           :    39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RRADINI EMMA             : 01 : POL. MARANELLO           :    39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TTALA' MARTINA           : 01 : POL. OLIMPIA VIGNOLA     :    3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ROTTI GIADA              : 01 : POL. OLIMPIA VIGNOLA     :    41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TEFANI FEDERICA           : 01 : ONDABLU                  :    42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ZZI LAURA                : 01 : POL. OLIMPIA VIGNOLA     :    44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TORINO PRISCILLA        : 01 : POL. MARANELLO           :    44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LUCREZIA           : 01 : ONDABLU                  :    44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RIESI MARTINA            : 01 : POL. MARANELLO           :    47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INI MARTINA              : 01 : ONDABLU                  :    49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IOSSA ARIANNA              : 01 : NC UISP DARSENA          :    49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OVIENI LETIZIA            : 01 : POL. OLIMPIA VIGNOLA     :    49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CHINI BEATRICE          : 01 : ONDABLU                  :    50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MELLINI LISA             : 01 : ALBATROS CARPI           :    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CHILLACI COSTANZA         : 01 : POL. OLIMPIA VIGNOLA     :    54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MENTALE ROSALIA          : 01 : ONDABLU                  :    56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PINELLI DORA              : 01 : POL. FUTURA              :    56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ZZOLI MARTINA            : 01 : NC UISP DARSENA          :    57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UGLI CHIARA               : 01 : ALBATROS CARPI      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I LUCA                   : 01 : POL. MARANELLO           :    44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NALDI PAOLO              : 01 : POL. OLIMPIA VIGNOLA     :    45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OTTI FILIPPO              : 01 : ALBATROS CARPI           :    4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BENEDETTO          : 01 : ONDABLU                  :    46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LOMBINI MAICOL           : 01 : POL. OLIMPIA VIGNOLA     :    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RINA KEVIN               : 01 : POL. MARANELLO           :    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CENTINI ANDREA           : 01 : ALBATROS CARPI           :    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ORAGNI FILIPPO            : 01 : ALBATROS CARPI           :    52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GLI ESPOSTI JACOPO       : 01 : POL. OLIMPIA VIGNOLA     :    52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UPI SAMUELE               : 01 : POL. FUTURA              :    53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TORSI FEDERICO          : 01 : POL. MARANELLO           :    53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PORITO ALESSANDRO        : 01 : POL. MARANELLO           :    54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LLODI EDEOARDO           : 01 : POL. FUTURA              :    55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NCA FABIO                : 01 : POL. FUTURA              :    56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SANELLI GIOVANNI        : 01 : NUOTO CLUB SASSUOLO      :    5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RTI LORENZO              : 01 : ONDABLU                  :  1'03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MASCHI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GNOLA SAMUELE            : 00 : POL. OLIMPIA VIGNOLA    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OLI PUVIANI GIOVANNI     : 00 : POL. FUTURA              :    39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ALDI MATTEO             : 00 : POL. FUTURA              :    39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ERZONI LORENZO           : 00 : POL. MARANELLO           :    41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CCARINI MARCELLO         : 00 : POL. MARANELLO           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ELAGHI ALESSANDRO      : 00 : NUOTO CLUB SASSUOLO      :    42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GNANI SIMONE             : 00 : NUOTO CLUB SASSUOLO      :    42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PPI PITTIGLIANI FRANCESCO: 00 : N.C UISP DELTA MIRANDOLA :    42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CCHETTI GIANLUCA         : 00 : POL. MARANELLO           :    42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SSI PIETRO               : 00 : POL. FUTURA              :    42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ATALI MATTEO              : 00 : POL. OLIMPIA VIGNOLA     :    42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 VITIS ANDREA            : 00 : POL. MARANELLO           :    43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USSINI MARCO              : 00 : ONDABLU                  :    44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RSSON ELLIOT             : 00 : ONDABLU                  :    44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IGNUDINI LUCA             : 00 : POL. MARANELLO           :    45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MOLO JONHATAN            : 00 : POL. FUTURA              :    45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ASSI THOMAS               : 00 : POL. OLIMPIA VIGNOLA     :    46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LBERINI GUIDO             : 00 : POL. MARANELLO           :    47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OLZANI MANUEL             : 00 : N.C UISP DELTA MIRANDOLA :    47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RBIERI ANDREA            : 00 : POL. FUTURA              :    48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ONTE PAOLO                : 00 : NC UISP DARSENA          :    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RTUCCA KEVIN             : 00 : NC UISP DARSENA          :    49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ELLODI FRANCESCO          : 00 : ALBATROS CARPI           :    49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OLINELLI MATTEO           : 00 : POL. FUTURA              :    4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ORLANDINI ALBERTO          : 00 : POL. FUTURA              :    5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ERGIANTI DARIO            : 00 : NC UISP DARSENA          :    50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PECCHIARELLI ANTONIO      : 00 : POL. OLIMPIA VIGNOLA     :    52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OLLI JACOPO               : 00 : ALBATROS CARPI           :    52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'AQUINO MICHELE           : 00 : NC UISP DARSENA         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ALA LEONARDO              : 00 : ALBATROS CARPI   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VILLANI FABIO              : 00 : NC UISP DARSENA          :  1'00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UNI KLAUS                 : 00 : NUOTO CLUB SASSUOLO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50 DORSO ESORDIENTI A1 FEMMINE            Codice: FH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CINI BEATRICE            : 00 : POL. OLIMPIA VIGNOLA     :    39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ANARI VERONICA         : 00 : POL. OLIMPIA VIGNOLA     :    40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MICI AURORA               : 00 : POL. MARANELLO           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ERRA GIORGIA             : 00 : POL. OLIMPIA VIGNOLA     :    41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NDELLI ARIANNA           : 00 : ALBATROS CARPI           :    42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NOTTI MARTINA            : 00 : POL. OLIMPIA VIGNOLA     :    42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CCHINI YLENIA            : 00 : POL. FUTURA              :    42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CCARI MARGHERITA         : 00 : ONDABLU                  :    43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NTUZZI LUCREZIA          : 00 : ONDABLU                  :    43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EGOLI FRANCESCA           : 00 : POL. FUTURA              :    43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ZZOLINO ELEONORA         : 00 : NUOTO CLUB SASSUOLO      :    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LVI LAURA                : 00 : POL. FUTURA              :    45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RAZIOSI ALICE             : 00 : POL. OLIMPIA VIGNOLA     :    4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NNINO ANNA ROSA          : 00 : POL. MARANELLO           :    47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INI CECILIA               : 00 : POL. MARANELLO           :    47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ORLANDI MARIANNA           : 00 : NUOTO CLUB SASSUOLO      :    48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CACCHETTI IRENE           : 00 : POL. FUTURA              :    48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MPIONI IRENE             : 00 : POL. FUTURA              :    4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CCALETTI ASIA            : 00 : ALBATROS CARPI           :    49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VANI ELENA               : 00 : NC UISP DARSENA          :    49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RTONI SIMONA              : 00 : NUOTO CLUB SASSUOLO      :    50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STELLARI ELENA           : 00 : POL. OLIMPIA VIGNOLA     :    50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RCHESI CHIARA            : 00 : N.C UISP DELTA MIRANDOLA :    51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RTONI ALESSIA             : 00 : NUOTO CLUB SASSUOLO      :    53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TTILANI LETIZIA          : 00 : N.C UISP DELTA MIRANDOLA :    55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EVINI LISA                : 00 : NC UISP DARSENA         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ARUTTI MARGHERITA         : 00 : N.C UISP DELTA MIRANDOLA :    57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INI GRETA            : 00 : POL. OLIMPIA VIGNOLA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 FEMMINE             Codice: FA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TTI MARIA                : 99 : POL. MARANELLO           :    35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RI ANGELA             : 99 : POL. MARANELLO           :    3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ETTI CHIARA            : 99 : POL. OLIMPIA VIGNOLA     :    36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BIERI ISABELLA          : 99 : POL. MARANELLO           :    3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NARDI MADDALENA          : 99 : POL. MARANELLO           :    37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RASI SOFIA               : 99 : POL. OLIMPIA VIGNOLA     :    38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MI FRANCESCA             : 99 : POL. MARANELLO           :    38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INI FRANCESCA            : 99 : ONDABLU                  :    38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ZZERINI LUDOVICA         : 99 : ONDABLU                  :    40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LESSI CHIARA              : 99 : POL. MARANELLO           :    40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NALDINI ARIANNA          : 99 : POL. OLIMPIA VIGNOLA     :    41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NTALEO JESSICA           : 99 : ALBATROS CARPI           :    42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VARA SOFIA               : 99 : POL. OLIMPIA VIGNOLA     :    42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CCHI ELISA               : 99 : POL. FUTURA              :    43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UCCI SILVIA               : 99 : NUOTO CLUB SASSUOLO      :    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NDREOLI KAREN             : 99 : ONDABLU                  :    44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AVAZZINI MARTINA          : 99 : NUOTO CLUB SASSUOLO      :    4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INAZZANI MARTINA          : 99 : POL. MARANELLO           :    4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RNI KATIA                : 99 : POL. OLIMPIA VIGNOLA     :    46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ESCON MARGHERITA          : 99 : POL. OLIMPIA VIGNOLA     :    46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UOGHI ELENA               : 99 : NUOTO CLUB SASSUOLO      :    51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RZONE ILARIA             : 99 : NUOTO CLUB SASSUOLO      :    57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ALLETTA SARA              : 99 : ONDABLU                  :    58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ETTI GRETA            : 99 : NC UISP DARSENA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1 MASCHI             Codice: MHD2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GATTONE THOMAS             : 99 : NUOTO CLUB SASSUOLO      :    38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SSETTI BENARES           : 99 : ALBATROS CARPI           :    39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I LORENZO              : 99 : POL. MARANELLO           :    39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CHETTI LORENZO          : 99 : POL. OLIMPIA VIGNOLA     :    40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VONI ENRICO              : 99 : POL. MARANELLO           :    4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TORINI VALERIO MASSIMO  : 99 : POL. OLIMPIA VIGNOLA     :    40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DIALI MARCO ALVISE       : 99 : POL. OLIMPIA VIGNOLA     :    41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LETTI FILIPPO            : 99 : ALBATROS CARPI           :    41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LAVASI MIRCO             : 99 : POL. MARANELLO           :    42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LMUSI NICCOLO'           : 99 : POL. OLIMPIA VIGNOLA     :    42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VIOLI MICHAEL            : 99 : POL. MARANELLO           :    43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MPINI LORENZO            : 99 : POL. FUTURA              :    43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EVIANI ALESSANDRO         : 99 : ONDABLU                  :    44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IDI LUCA                 : 99 : POL. FUTURA              :    44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PRARI LORENZO            : 99 : ALBATROS CARPI           :    45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VILACQUA GIULIO          : 99 : ALBATROS CARPI           :    4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INIBALDI ALESSANDRO       : 99 : POL. OLIMPIA VIGNOLA     :    47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GARBI SIMONE              : 99 : ALBATROS CARPI           :    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USSEI FRANCESCO           : 99 : ALBATROS CARPI           :    48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LLELLI LORENZO           : 99 : N.C UISP DELTA MIRANDOLA :    50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RAZZIOLI GIANLUCA         : 99 : POL. FUTURA              :    50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CHINA SAMUELE             : 99 : ONDABLU                  :    5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EI ROSSI EDOARDO          : 99 : NUOTO CLUB SASSUOLO      :    51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OBBI ALEX                 : 99 : ALBATROS CARPI           :    54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ETTELLI ALEX              : 99 : POL. OLIMPIA VIGNOLA     :    55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ISAN ALAN                 : 99 : N.C UISP DELTA MIRANDOLA :    57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50 DORSO ESORDIENTI A MASCHI              Codice: MA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APPIANI DAVIDE           : 98 : POL. MARANELLO           :    33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NDELLI RICCARDO          : 98 : ALBATROS CARPI           :    37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SI OSCAR VALERIO         : 98 : ONDABLU                  :    3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LINI ANDREA            : 98 : POL. OLIMPIA VIGNOLA     :    37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HIRARDINI GIOVANNI        : 98 : POL. OLIMPIA VIGNOLA     :    37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ZZOLI ANDREA             : 98 : POL. MARANELLO           :    38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CCAFERRI JACOPO          : 98 : POL. OLIMPIA VIGNOLA     :    39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GLIOLI SIMONE            : 98 : NUOTO CLUB SASSUOLO      :    40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INI LUCA                 : 98 : POL. MARANELLO           :    41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TORCHI RICCARDO           : 98 : ALBATROS CARPI           :    41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NFREDINI SEBASTIANO      : 98 : ALBATROS CARPI           :    42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EGHIZZI FRANCESCO         : 98 : ONDABLU               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IULIANO MATTIA             : 98 : ONDABLU                  :    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IGNARDI EROS              : 98 : N.C UISP DELTA MIRANDOLA :    44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50 DORSO RAGAZZI FEMMINE                  Codice: FR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ESPOSITO MARTINA           : 97 : POL. OLIMPIA VIGNOLA     :    3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NTURI MICHELA            : 98 : POL. OLIMPIA VIGNOLA     :    36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DDI LAURA                : 97 : ALBATROS CARPI           :    36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SCHINI FRANCESCA         : 98 : POL. OLIMPIA VIGNOLA     :    3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STORINI ARIANNA          : 97 : POL. OLIMPIA VIGNOLA     :    37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RGHIERI CHIARA           : 97 : ALBATROS CARPI           :    39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ALTIERI FEDERICA         : 98 : NUOTO CLUB SASSUOLO      :    4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OTTI ELISABETTA           : 98 : ALBATROS CARPI           :    41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ETROSEMOLI ILARIA        : 98 : ALBATROS CARPI           :    42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INCANI LINDA              : 97 : NUOTO CLUB SASSUOLO      :    43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TTI ELEONORA             : 98 : ALBATROS CARPI           :    43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SARELLI LAURA            : 97 : NUOTO CLUB SASSUOLO      :    44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RGHI GIULIA              : 98 : NUOTO CLUB SASSUOLO      :    4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NEDETTI IRENE            : 98 : NUOTO CLUB SASSUOLO      :    4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IABATTONI ILARIA          : 97 : NUOTO CLUB SASSUOLO      :    49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1 MASCHI                 Codice: MQ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NTI RICCARDO             : 97 : ALBATROS CARPI           :    39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I GIULIO               : 97 : NUOTO CLUB SASSUOLO      :    41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MASCHI                   Codice: MR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GNANINI ANDREA           : 95 : ALBATROS CARPI           :    30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SANELLI ANDREA          : 95 : POL. OLIMPIA VIGNOLA     :    31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ALTIERI RICCARDO         : 95 : NUOTO CLUB SASSUOLO      :    32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INCANI MIRCO              : 95 : NUOTO CLUB SASSUOLO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GNI GIACOMO              : 96 : NUOTO CLUB SASSUOLO      :    33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AZIA MARCO               : 96 : POL. OLIMPIA VIGNOLA     :    34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INI DAVIDE                : 96 : NUOTO CLUB SASSUOLO      :    34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NI GIANLUCA              : 95 : N.C UISP DELTA MIRANDOLA :    35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TACCHEZZINI SIMONE        : 95 : ALBATROS CARPI           :    36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HIRARDINI GIACOMO         : 96 : POL. OLIMPIA VIGNOLA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OVASCIO DAVIDE            : 96 : ALBATROS CARPI           :    38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USSO FILIPPO              : 95 : POL. OLIMPIA VIGNOLA     :    39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NERI RICCARDO            : 95 : NUOTO CLUB SASSUOLO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FEMMINE                   Codice: FJ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ANOVA FEDERICA          : 95 : ALBATROS CARPI           :    36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NEDETTI GIULIA           : 95 : NUOTO CLUB SASSUOLO      :    37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VAZZA NICOLE             : 95 : ALBATROS CARPI           :    38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 BARBERA NOEMI           : 95 : POL. OLIMPIA VIGNOLA     :    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IGIERI FEDERICA          : 95 : NUOTO CLUB SASSUOLO      :    40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IMONDI FRANCESCA         : 96 : ALBATROS CARPI           :    40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RLI CHIARA               : 95 : NUOTO CLUB SASSUOLO      :    42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CHENETTI SILVIA           : 95 : NUOTO CLUB SASSUOLO      :    42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IBBRA ALICE               : 96 : NUOTO CLUB SASSUOLO      :    43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ZZOTTI GIULIA            : 95 : NUOTO CLUB SASSUOLO      :    44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GONI FEDERICA            : 96 : NUOTO CLUB SASSUOLO      :    48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50 DORSO JUNIOR MASCHI                    Codice: MJ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ECCHI LORENZO          : 94 : POL. OLIMPIA VIGNOLA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NTURELLI STEFANO         : 94 : NUOTO CLUB SASSUOLO      :    36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GLI SIMONE               : 93 : ALBATROS CARPI           :    3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 FABIO LAURA             : 89 : NUOTO CLUB SASSUOLO      :    40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GI LORENZO               : 91 : NUOTO CLUB SASSUOLO      :    30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OLA GIACOMO            : 92 : N.C UISP DELTA MIRANDOLA :    35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ILLI ROMANO              : 92 : N.C UISP DELTA MIRANDOLA :    38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RARA STEFANO            : 92 : N.C UISP DELTA MIRANDOLA :    41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50 RANA ESORDIENTI C1 FEMMINE             Codice: FG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NTURELLI ASIA            : 04 : ONDABLU                  :  1'1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ECCHIARELLI SIMONA       : 04 : POL. OLIMPIA VIGNOLA     :  1'11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RLANDI CAMILLA            : 04 : N.C UISP DELTA MIRANDOLA :  1'3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50 RANA ESORDIENTI C FEMMINE              Codice: F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CUGNI MARTINA            : 03 : NUOTO CLUB SASSUOLO      :    59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IMONDI ANITA             : 03 : N.C UISP DELTA MIRANDOLA :  1'03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NIOLO ALICE              : 03 : POL. MARANELLO           :  1'04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LLA MADDALENA            : 03 : ONDABLU                  :  1'06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LISI GIADA               : 03 : POL. OLIMPIA VIGNOLA     :  1'07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ZONI GIADA              : 03 : POL. OLIMPIA VIGNOLA     :  1'11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RSELLI ELENA             : 03 : ONDABLU                  :  1'13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ILINGARDI ALESSIA         : 03 : ONDABLU                  :  1'17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OLLA GIORGIA            : 03 : ONDABLU                  :  1'18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1 MASCHI              Codice: MG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ZZULINI LUCA             : 03 : POL. MARANELLO           :  1'0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VARA ALBERTO             : 03 : POL. OLIMPIA VIGNOLA     :  1'08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CCHETTI ANDREA           : 03 : POL. MARANELLO           :  1'09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CHETTI DORI ALAN        : 03 : POL. OLIMPIA VIGNOLA     :  1'14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GIOVANNI           : 03 : ONDABLU                  :  1'14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50 RANA ESORDIENTI C MASCHI               Codice: M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TELMO MATTIA            : 02 : POL. OLIMPIA VIGNOLA     :    51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TTI RICCARDO             : 02 : ONDABLU                  :    53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ZZOLI SIMONE             : 02 : POL. OLIMPIA VIGNOLA     :    56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OVANNINI LUCA            : 02 : POL. MARANELLO           :    5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CAGLIONI GIACOMO          : 02 : POL. FUTURA              :    59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RSARI EDEOARDO           : 02 : POL. FUTURA              :  1'00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ANARI SIMONE           : 02 : POL. OLIMPIA VIGNOLA     :  1'0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NIGALLI EDEOARDO         : 02 : POL. FUTURA              :  1'01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ULGENZI JACOPO            : 02 : POL. MARANELLO           :  1'01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ARICI THOMAS             : 02 : ONDABLU                  :  1'04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ATALI DAVIDE              : 02 : POL. OLIMPIA VIGNOLA     :  1'04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LBONI ANDREA             : 02 : POL. FUTURA              :  1'04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STIOLI ENRICO            : 02 : ONDABLU                  :  1'05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OSI MATTIA                : 02 : POL. OLIMPIA VIGNOLA     :  1'07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REGOLI ALESSANDRO         : 02 : POL. FUTURA              :  1'09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DANI LUCA                 : 02 : POL. MARANELLO           :  1'10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UIDETTI PIETRO            : 02 : POL. MARANELLO           :  1'10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GNI MARCO                : 02 : POL. OLIMPIA VIGNOLA     :  1'11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NTELLI FEDERICO          : 02 : POL. MARANELLO           :  1'1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UERZONI FILIPPO           : 02 : POL. MARANELLO           :  1'13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LFANO VINCENZO            : 02 : POL. OLIMPIA VIGNOLA     :  1'15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IAPPIANI FILIPPO          : 02 : POL. MARANELLO           :  1'16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ELLACANI CRISTIAN         : 02 : NUOTO CLUB SASSUOLO      :  1'2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ACCARI RICCARDO           : 02 : ONDABLU                  :  1'30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ANI ENU              : 02 : POL. MARANELLO           :    53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ERZOLI BEATRICE          : 02 : POL. FUTURA              :    5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MBARDA ALICE             : 02 : POL. FUTURA              :    59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SSORI GIORGIA            : 02 : NC UISP DARSENA          :  1'00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AU CATERINA              : 02 : POL. FUTURA              :  1'00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OLARI ELISA             : 02 : ONDABLU          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LINI ALESSIA           : 02 : POL. OLIMPIA VIGNOLA     :  1'01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EI CHIARA                 : 02 : POL. MARANELLO           :  1'02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RINI GIULIA              : 02 : NUOTO CLUB SASSUOLO      :  1'02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ELEGIBILI AURORA           : 02 : POL. OLIMPIA VIGNOLA     :  1'03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RDOLINI MATILDE          : 02 : POL. OLIMPIA VIGNOLA     :  1'03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LATI SARA                : 02 : POL. FUTURA              :  1'05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ONARDI MICHELA            : 02 : POL. MARANELLO           :  1'05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RZONE ERICA              : 02 : NUOTO CLUB SASSUOLO      :  1'10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FEMMINE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RADINI EMMA             : 01 : POL. MARANELLO           :    43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ROTTI GIADA              : 01 : POL. OLIMPIA VIGNOLA     :    45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ZZI LAURA                : 01 : POL. OLIMPIA VIGNOLA     :    47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TTALA' MARTINA           : 01 : POL. OLIMPIA VIGNOLA     :    48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LUCREZIA           : 01 : ONDABLU                  :    49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CHINI BEATRICE          : 01 : ONDABLU                  :    49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TORINO PRISCILLA        : 01 : POL. MARANELLO           :    4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LLARI MARTINA            : 01 : POL. MARANELLO           :    50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RIESI MARTINA            : 01 : POL. MARANELLO           :    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TEFANI FEDERICA           : 01 : ONDABLU                  :    53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INI MARTINA              : 01 : ONDABLU                  :    54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OVIENI LETIZIA            : 01 : POL. OLIMPIA VIGNOLA     :    54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PINELLI DORA              : 01 : POL. FUTURA              :    55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MELLINI LISA             : 01 : ALBATROS CARPI     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CHILLACI COSTANZA         : 01 : POL. OLIMPIA VIGNOLA     :    59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IOSSA ARIANNA              : 01 : NC UISP DARSENA          :  1'04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MENTALE ROSALIA          : 01 : ONDABLU                  :  1'04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I LUCA                   : 01 : POL. MARANELLO           :    46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PORITO ALESSANDRO        : 01 : POL. MARANELLO           :    4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LOMBINI MAICOL           : 01 : POL. OLIMPIA VIGNOLA     :    50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CENTINI ANDREA           : 01 : ALBATROS CARPI           :    52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BENEDETTO          : 01 : ONDABLU                  :    52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ORSI FEDERICO          : 01 : POL. MARANELLO           :    52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PI SAMUELE               : 01 : POL. FUTURA              :    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NALDI PAOLO              : 01 : POL. OLIMPIA VIGNOLA     :    53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GLI ESPOSTI JACOPO       : 01 : POL. OLIMPIA VIGNOLA     :    54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IOTTI FILIPPO              : 01 : ALBATROS CARPI           :    54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SANELLI GIOVANNI        : 01 : NUOTO CLUB SASSUOLO      :    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RTI LORENZO              : 01 : ONDABLU                  :    55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RINA KEVIN               : 01 : POL. MARANELLO           :    56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CORCIONI FEDERICO         : 01 : NUOTO CLUB SASSUOLO      :    59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ORAGNI FILIPPO            : 01 : ALBATROS CARPI           :  1'00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LLODI EDEOARDO           : 01 : POL. FUTURA              :  1'02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NCA FABIO                : 01 : POL. FUTURA    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50 RANA ESORDIENTI B2 MASCHI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GNOLA SAMUELE            : 00 : POL. OLIMPIA VIGNOLA     :    42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ELAGHI ALESSANDRO      : 00 : NUOTO CLUB SASSUOLO      :    4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ALDI MATTEO             : 00 : POL. FUTURA              :    45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CCHETTI GIANLUCA         : 00 : POL. MARANELLO           :    47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OLI PUVIANI GIOVANNI     : 00 : POL. FUTURA              :    47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CCARINI MARCELLO         : 00 : POL. MARANELLO           :    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TALI MATTEO              : 00 : POL. OLIMPIA VIGNOLA     :    47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SSI PIETRO               : 00 : POL. FUTURA              :    47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ERZONI LORENZO           : 00 : POL. MARANELLO           :    4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ORLANDINI ALBERTO          : 00 : POL. FUTURA              :    50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MOLO JONHATAN            : 00 : POL. FUTURA              :    5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NTE PAOLO                : 00 : NC UISP DARSENA          :    51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RSSON ELLIOT             : 00 : ONDABLU                  :    51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IGNUDINI LUCA             : 00 : POL. MARANELLO           :    53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LLODI FRANCESCO          : 00 : ALBATROS CARPI           :    53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EGNANI SIMONE             : 00 : NUOTO CLUB SASSUOLO      :    53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ONDI MATTIA               : 00 : ALBATROS CARPI           :    53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ILLANI FABIO              : 00 : NC UISP DARSENA          :    54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OLINELLI MATTEO           : 00 : POL. FUTURA              :    54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UPPI PITTIGLIANI FRANCESCO: 00 : N.C UISP DELTA MIRANDOLA :    5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PECCHIARELLI ANTONIO      : 00 : POL. OLIMPIA VIGNOLA     :    5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OLZANI MANUEL             : 00 : N.C UISP DELTA MIRANDOLA :    5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USSINI MARCO              : 00 : ONDABLU                  :    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OLLI JACOPO               : 00 : ALBATROS CARPI           :    57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RBIERI ANDREA            : 00 : POL. FUTURA              :    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RTUCCA KEVIN             : 00 : NC UISP DARSENA          :    58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ASSI THOMAS               : 00 : POL. OLIMPIA VIGNOLA     :    5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ERGIANTI DARIO            : 00 : NC UISP DARSENA          :    59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ALBERINI GUIDO             : 00 : POL. MARANELLO    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E VITIS ANDREA            : 00 : POL. MARANELLO           :  1'01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LANCA FEDERICO           : 00 : NC UISP DARSENA          :  1'03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ALA LEONARDO              : 00 : ALBATROS CARPI           :  1'10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50 RANA ESORDIENTI A1 FEMMINE             Codice: FH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RA GIORGIA             : 00 : POL. OLIMPIA VIGNOLA     :    43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TONI ALESSIA             : 00 : NUOTO CLUB SASSUOLO      :    43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CINI BEATRICE            : 00 : POL. OLIMPIA VIGNOLA     :    44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RTONI SIMONA              : 00 : NUOTO CLUB SASSUOLO      :    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CACCHETTI IRENE           : 00 : POL. FUTURA              :    46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CCHINI YLENIA            : 00 : POL. FUTURA              :    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MPIONI IRENE             : 00 : POL. FUTURA              :    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NOTTI MARTINA            : 00 : POL. OLIMPIA VIGNOLA     :    48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NDELLI ARIANNA           : 00 : ALBATROS CARPI           :    49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CCARI MARGHERITA         : 00 : ONDABLU                  :    49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ORLANDI MARIANNA           : 00 : NUOTO CLUB SASSUOLO      :    50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MICI AURORA               : 00 : POL. MARANELLO           :    50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NTUZZI LUCREZIA          : 00 : ONDABLU                  :    50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STELLARI ELENA           : 00 : POL. OLIMPIA VIGNOLA     :    50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CHESI CHIARA            : 00 : N.C UISP DELTA MIRANDOLA :    52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ZZOLINO ELEONORA         : 00 : NUOTO CLUB SASSUOLO      :    52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INI CECILIA               : 00 : POL. MARANELLO           :    53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EGOLI FRANCESCA           : 00 : POL. FUTURA              :    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NTANINI GRETA            : 00 : POL. OLIMPIA VIGNOLA     :    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VINI LISA                : 00 : NC UISP DARSENA          :    56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NNINO ANNA ROSA          : 00 : POL. MARANELLO           :    56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VANI ELENA               : 00 : NC UISP DARSENA          :    5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TTILANI LETIZIA          : 00 : N.C UISP DELTA MIRANDOLA :    57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CCALETTI ASIA            : 00 : ALBATROS CARPI           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RAZIOSI ALICE             : 00 : POL. OLIMPIA VIGNOLA     :    57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RUTTI MARGHERITA         : 00 : N.C UISP DELTA MIRANDOLA :    58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ALEONE KEMILI MARTINA     : 00 : NC UISP DARSENA          :  1'04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50 RANA ESORDIENTI A FEMMINE              Codice: FA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ISABELLA          : 99 : POL. MARANELLO           :    38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ETTI CHIARA            : 99 : POL. OLIMPIA VIGNOLA    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NARDI MADDALENA          : 99 : POL. MARANELLO           :    42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INI FRANCESCA            : 99 : ONDABLU                  :    42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MI FRANCESCA             : 99 : POL. MARANELLO           :    43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NTALEO JESSICA           : 99 : ALBATROS CARPI           :    43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ANGELA             : 99 : POL. MARANELLO           :    43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ZZERINI LUDOVICA         : 99 : ONDABLU                  :    44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VARA SOFIA               : 99 : POL. OLIMPIA VIGNOLA     :    4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UCCI SILVIA               : 99 : NUOTO CLUB SASSUOLO      :    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AVAZZINI MARTINA          : 99 : NUOTO CLUB SASSUOLO      :    4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LESSI CHIARA              : 99 : POL. MARANELLO           :    45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ERASI SOFIA               : 99 : POL. OLIMPIA VIGNOLA     :    4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NALDINI ARIANNA          : 99 : POL. OLIMPIA VIGNOLA     :    4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TTI MARIA                : 99 : POL. MARANELLO           :    45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INAZZANI MARTINA          : 99 : POL. MARANELLO           :    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ESCON MARGHERITA          : 99 : POL. OLIMPIA VIGNOLA     :    46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CCHI ELISA               : 99 : POL. FUTURA              :    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ZZOLINO AGNESE           : 99 : NUOTO CLUB SASSUOLO      :    4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UOGHI ELENA               : 99 : NUOTO CLUB SASSUOLO      :    50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RZONE ILARIA             : 99 : NUOTO CLUB SASSUOLO      :    51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LLETTA SARA              : 99 : ONDABLU                  :    51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NDREOLI KAREN             : 99 : ONDABLU                  :    52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RCHETTI GRETA            : 99 : NC UISP DARSENA          :    57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ORNI KATIA                : 99 : POL. OLIMPIA VIGNOLA     :    58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MAMENOTTI SERENA         : 99 : ALBATROS CARPI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50 RANA ESORDIENTI A1 MASCHI              Codice: MHR2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GATTONE THOMAS             : 99 : NUOTO CLUB SASSUOLO      :    40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TORINI VALERIO MASSIMO  : 99 : POL. OLIMPIA VIGNOLA     :    41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CHETTI LORENZO          : 99 : POL. OLIMPIA VIGNOLA     :    42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SSETTI BENARES           : 99 : ALBATROS CARPI           :    43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VONI ENRICO              : 99 : POL. MARANELLO           :    43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DIALI MARCO ALVISE       : 99 : POL. OLIMPIA VIGNOLA     :    45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MPINI LORENZO            : 99 : POL. FUTURA              :    46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IDI LUCA                 : 99 : POL. FUTURA              :    47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LETTI FILIPPO            : 99 : ALBATROS CARPI           :    47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I LORENZO              : 99 : POL. MARANELLO           :    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PRARI LORENZO            : 99 : ALBATROS CARPI           :    48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LMUSI NICCOLO'           : 99 : POL. OLIMPIA VIGNOLA     :    48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AZZIOLI GIANLUCA         : 99 : POL. FUTURA              :    49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EVIANI ALESSANDRO         : 99 : ONDABLU                  :    51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USSEI FRANCESCO           : 99 : ALBATROS CARPI           :    52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LAVASI MIRCO             : 99 : POL. MARANELLO           :    53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INIBALDI ALESSANDRO       : 99 : POL. OLIMPIA VIGNOLA     :    57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OBBI ALEX                 : 99 : ALBATROS CARPI           :    58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LLELLI LORENZO           : 99 : N.C UISP DELTA MIRANDOLA :    58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CHINA SAMUELE             : 99 : ONDABLU                  :  1'00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GARBI SIMONE              : 99 : ALBATROS CARPI           :  1'03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ETTELLI ALEX              : 99 : POL. OLIMPIA VIGNOLA     :  1'03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SAN ALAN                 : 99 : N.C UISP DELTA MIRANDOLA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VINI MATTIA             : 99 : NC UISP DARSENA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LLI SAMUELE              : 99 : NC UISP DARSENA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VILACQUA GIULIO          : 99 : ALBATROS CARPI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50 RANA ESORDIENTI A MASCHI               Codice: MA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APPIANI DAVIDE           : 98 : POL. MARANELLO           :    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ALINI ANDREA            : 98 : POL. OLIMPIA VIGNOLA     :    40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GLIOLI SIMONE            : 98 : NUOTO CLUB SASSUOLO      :    41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INI LUCA                 : 98 : POL. MARANELLO           :    41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CCAFERRI JACOPO          : 98 : POL. OLIMPIA VIGNOLA     :    42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NDELLI RICCARDO          : 98 : ALBATROS CARPI           :    42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HIRARDINI GIOVANNI        : 98 : POL. OLIMPIA VIGNOLA     :    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SI OSCAR VALERIO         : 98 : ONDABLU                  :    45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IANI LORENZO              : 98 : ONDABLU                  :    47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TORCHI RICCARDO           : 98 : ALBATROS CARPI           :    47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OZZOLI ANDREA             : 98 : POL. MARANELLO           :    47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NFREDINI SEBASTIANO      : 98 : ALBATROS CARPI           :    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DRINI LUCA               : 98 : NC UISP DARSENA          :    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IULIANO MATTIA             : 98 : ONDABLU                  :    5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50 RANA RAGAZZI FEMMINE                   Codice: FR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DDI LAURA                : 97 : ALBATROS CARPI           :    39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TORINI ARIANNA          : 97 : POL. OLIMPIA VIGNOLA     :    4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ETROSEMOLI ILARIA        : 98 : ALBATROS CARPI           :    42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ESPOSITO MARTINA           : 97 : POL. OLIMPIA VIGNOLA     :    43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NTURI MICHELA            : 98 : POL. OLIMPIA VIGNOLA     :    43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ABATTONI ILARIA          : 97 : NUOTO CLUB SASSUOLO      :    44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INCANI LINDA              : 97 : NUOTO CLUB SASSUOLO      :    45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TTI ELEONORA             : 98 : ALBATROS CARPI           :    45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ORGHIERI CHIARA           : 97 : ALBATROS CARPI           :    45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SCHINI FRANCESCA         : 98 : POL. OLIMPIA VIGNOLA     :    46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NEDETTI IRENE            : 98 : NUOTO CLUB SASSUOLO      :    47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OTTI ELISABETTA           : 98 : ALBATROS CARPI           :    47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ALTIERI FEDERICA         : 98 : NUOTO CLUB SASSUOLO      :    47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EL ROMANO ALESSIA         : 97 : POL. OLIMPIA VIGNOLA     :    4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VAZZUTI LAURA            : 98 : ALBATROS CARPI           :    5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RGHI GIULIA              : 98 : NUOTO CLUB SASSUOLO      :    50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50 RANA RAGAZZI 1 MASCHI                  Codice: MQ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NTI RICCARDO             : 97 : ALBATROS CARPI           :    39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I GIULIO               : 97 : NUOTO CLUB SASSUOLO      :    44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MASCHI                    Codice: MR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INCANI MIRCO              : 95 : NUOTO CLUB SASSUOLO      :    36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AZIA MARCO               : 96 : POL. OLIMPIA VIGNOLA     :    37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SANELLI ANDREA          : 95 : POL. OLIMPIA VIGNOLA     :    37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ALTIERI RICCARDO         : 95 : NUOTO CLUB SASSUOLO      :    37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HIRARDINI GIACOMO         : 96 : POL. OLIMPIA VIGNOLA     :    37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GNANINI ANDREA           : 95 : ALBATROS CARPI           :    38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GNI GIACOMO              : 96 : NUOTO CLUB SASSUOLO      :    38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TACCHEZZINI SIMONE        : 95 : ALBATROS CARPI           :    38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OVASCIO DAVIDE            : 96 : ALBATROS CARPI           :    39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NI GIANLUCA              : 95 : N.C UISP DELTA MIRANDOLA :    40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USSO FILIPPO              : 95 : POL. OLIMPIA VIGNOLA     :    41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INI DAVIDE                : 96 : NUOTO CLUB SASSUOLO      :    44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ANERI RICCARDO            : 95 : NUOTO CLUB SASSUOLO      :    44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50 RANA JUNIOR FEMMINE                    Codice: FJ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ANOVA FEDERICA          : 95 : ALBATROS CARPI           :    39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RLI CHIARA               : 95 : NUOTO CLUB SASSUOLO      :    39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IGIERI FEDERICA          : 95 : NUOTO CLUB SASSUOLO      :    42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ZZOTTI GIULIA            : 95 : NUOTO CLUB SASSUOLO      :    43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NEDETTI GIULIA           : 95 : NUOTO CLUB SASSUOLO      :    43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VAZZA NICOLE             : 95 : ALBATROS CARPI           :    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IMONDI FRANCESCA         : 96 : ALBATROS CARPI           :    44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 BARBERA NOEMI           : 95 : POL. OLIMPIA VIGNOLA     :    46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GONI FEDERICA            : 96 : NUOTO CLUB SASSUOLO      :    46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IBBRA ALICE               : 96 : NUOTO CLUB SASSUOLO      :    48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ELLI LUCREZIA           : 95 : N.C UISP DELTA MIRANDOLA :    55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50 RANA JUNIOR MASCHI                     Codice: MJ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NTURELLI STEFANO         : 94 : NUOTO CLUB SASSUOLO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ECCHI LORENZO          : 94 : POL. OLIMPIA VIGNOLA     :    34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GLI SIMONE               : 93 : ALBATROS CARPI        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DINI ALESSANDRA          : 92 : NUOTO CLUB SASSUOLO      :    42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FABIO LAURA             : 89 : NUOTO CLUB SASSUOLO      :    44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GI LORENZO               : 91 : NUOTO CLUB SASSUOLO      :    32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ILLI ROMANO              : 92 : N.C UISP DELTA MIRANDOLA :    40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50 STILE LIBERO ESORDIENTI C1 FEMMINE     Codice: FG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NTURELLI ASIA            : 04 : ONDABLU                  :    55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ECCHIARELLI SIMONA       : 04 : POL. OLIMPIA VIGNOLA     :    57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OBANU ADA BEATRICE       : 04 : POL. OLIMPIA VIGNOLA     :  1'02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ANDI GIULIA              : 04 : POL. OLIMPIA VIGNOLA     :  1'04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RLANDI CAMILLA            : 04 : N.C UISP DELTA MIRANDOLA :  1'04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MPAGNONE ALICE           : 04 : POL. OLIMPIA VIGNOLA     :  1'07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DORICI ELISA              : 04 : POL. OLIMPIA VIGNOLA     :  1'14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NALDI CAROLINA           : 04 : POL. OLIMPIA VIGNOLA     :  1'18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BELLINI ISABELLA         : 04 : POL. MARANELLO           :  1'22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50 STILE LIBERO ESORDIENTI C FEMMINE      Codice: F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CUGNI MARTINA            : 03 : NUOTO CLUB SASSUOLO      :    40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IMONDI ANITA             : 03 : N.C UISP DELTA MIRANDOLA :    48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ANCHINI IRENE            : 03 : ALBATROS CARPI           :    49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LISI GIADA               : 03 : POL. OLIMPIA VIGNOLA     :    52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LINGARDI ALESSIA         : 03 : ONDABLU                  :    58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NIOLO ALICE              : 03 : POL. MARANELLO           :    59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LOMBO GIULIA             : 03 : POL. OLIMPIA VIGNOLA     :  1'01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OLLA GIORGIA            : 03 : ONDABLU                  :  1'01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RSELLI ELENA             : 03 : ONDABLU                  :  1'07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FONDRINI ANDREA           : 03 : POL. MARANELLO           :  1'12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ZONI GIADA              : 03 : POL. OLIMPIA VIGNOLA     :  1'12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LLA MADDALENA            : 03 : ONDABLU                  :  1'14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50 STILE LIBERO ESORDIENTI C1 MASCHI      Codice: MG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VARA ALBERTO             : 03 : POL. OLIMPIA VIGNOLA     :    48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CCHETTI ANDREA           : 03 : POL. MARANELLO           :    52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GIOVANNI           : 03 : ONDABLU                  :    55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CHETTI DORI ALAN        : 03 : POL. OLIMPIA VIGNOLA     :    55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ZZULINI LUCA             : 03 : POL. MARANELLO           :    57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LETTI EDOARDO           : 03 : POL. OLIMPIA VIGNOLA     :  1'0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RENTI NICOLA              : 04 : POL. OLIMPIA VIGNOLA     :  1'09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SI LUCA                  : 04 : POL. OLIMPIA VIGNOLA     :  1'14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NTURELLI ALESSANDRO      : 03 : POL. MARANELLO           :  1'16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50 STILE LIBERO ESORDIENTI C MASCHI       Codice: M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TELMO MATTIA            : 02 : POL. OLIMPIA VIGNOLA     :    36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ZZOLI SIMONE             : 02 : POL. OLIMPIA VIGNOLA     :    38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TTI RICCARDO             : 02 : ONDABLU                  :    40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ARICI THOMAS             : 02 : ONDABLU                  :    43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BONI ANDREA             : 02 : POL. FUTURA              :    43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GNI MARCO                : 02 : POL. OLIMPIA VIGNOLA     :    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STIOLI ENRICO            : 02 : ONDABLU                  :    43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ATALI DAVIDE              : 02 : POL. OLIMPIA VIGNOLA     :    44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OVANNINI LUCA            : 02 : POL. MARANELLO           :    44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ULGENZI JACOPO            : 02 : POL. MARANELLO           :    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FANO VINCENZO            : 02 : POL. OLIMPIA VIGNOLA     :    46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NTANARI SIMONE           : 02 : POL. OLIMPIA VIGNOLA     :    46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LLACANI CRISTIAN         : 02 : NUOTO CLUB SASSUOLO      :    49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NTELLI FEDERICO          : 02 : POL. MARANELLO           :    4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DANI LUCA                 : 02 : POL. MARANELLO           :    50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RSARI EDEOARDO           : 02 : POL. FUTURA              :    50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UERZONI FILIPPO           : 02 : POL. MARANELLO           :    51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CAGLIONI GIACOMO          : 02 : POL. FUTURA              :    51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OSI MATTIA                : 02 : POL. OLIMPIA VIGNOLA     :    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UIDETTI PIETRO            : 02 : POL. MARANELLO           :    52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NIGALLI EDEOARDO         : 02 : POL. FUTURA              :    52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IAPPIANI FILIPPO          : 02 : POL. MARANELLO           :    55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ACCARI RICCARDO           : 02 : ONDABLU                  :    56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RENTI LUCA                : 02 : POL. OLIMPIA VIGNOLA     :    57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REGOLI ALESSANDRO         : 02 : POL. FUTURA              :  1'00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50 STILE LIBERO ESORDIENTI B1 FEMMINE     Codice: F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ANI ENU              : 02 : POL. MARANELLO           :    43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NARDI MICHELA            : 02 : POL. MARANELLO           :    43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SSORI GIORGIA            : 02 : NC UISP DARSENA          :    43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I CHIARA                 : 02 : POL. MARANELLO           :    43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QUERZOLI BEATRICE          : 02 : POL. FUTURA              :    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MBARDA ALICE             : 02 : POL. FUTURA              :    44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RZONE ERICA              : 02 : NUOTO CLUB SASSUOLO      :    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RDOLINI MATILDE          : 02 : POL. OLIMPIA VIGNOLA     :    46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RAU CATERINA              : 02 : POL. FUTURA              :    46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ALINI ALESSIA           : 02 : POL. OLIMPIA VIGNOLA     :    46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ELEGIBILI AURORA           : 02 : POL. OLIMPIA VIGNOLA     :    47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OLARI ELISA             : 02 : ONDABLU                  :    49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RINI GIULIA              : 02 : NUOTO CLUB SASSUOLO      :    52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LATI SARA                : 02 : POL. FUTURA              :  1'13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50 STILE LIBERO ESORDIENTI B2 FEMMINE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RADINI EMMA             : 01 : POL. MARANELLO           :    33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ROTTI GIADA              : 01 : POL. OLIMPIA VIGNOLA     :    34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TTALA' MARTINA           : 01 : POL. OLIMPIA VIGNOLA     :    3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LARI MARTINA            : 01 : POL. MARANELLO           :    35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TEFANI FEDERICA           : 01 : ONDABLU                  :    35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LUCREZIA           : 01 : ONDABLU                  :    3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RIESI MARTINA            : 01 : POL. MARANELLO           :    38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ZZI LAURA                : 01 : POL. OLIMPIA VIGNOLA  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TORINO PRISCILLA        : 01 : POL. MARANELLO           :    3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INI MARTINA              : 01 : ONDABLU                  :    40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OVIENI LETIZIA            : 01 : POL. OLIMPIA VIGNOLA     :    40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CHINI BEATRICE          : 01 : ONDABLU                  :    42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MELLINI LISA             : 01 : ALBATROS CARPI           :    42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IOSSA ARIANNA              : 01 : NC UISP DARSENA          :    44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CHILLACI COSTANZA         : 01 : POL. OLIMPIA VIGNOLA     :    45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MENTALE ROSALIA          : 01 : ONDABLU                  :    49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PINELLI DORA              : 01 : POL. FUTURA              :    53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MASCHI      Codice: M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I LUCA                   : 01 : POL. MARANELLO           :    3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NALDI PAOLO              : 01 : POL. OLIMPIA VIGNOLA     :    38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LOMBINI MAICOL           : 01 : POL. OLIMPIA VIGNOLA     :    39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PORITO ALESSANDRO        : 01 : POL. MARANELLO           :    39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BENEDETTO          : 01 : ONDABLU                  :    39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RINA KEVIN               : 01 : POL. MARANELLO           :    4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CENTINI ANDREA           : 01 : ALBATROS CARPI           :    42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PI SAMUELE               : 01 : POL. FUTURA              :    42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GLI ESPOSTI JACOPO       : 01 : POL. OLIMPIA VIGNOLA     :    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IOTTI FILIPPO              : 01 : ALBATROS CARPI           :    43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RTI LORENZO              : 01 : ONDABLU                  :    44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ORAGNI FILIPPO            : 01 : ALBATROS CARPI           :    44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TORSI FEDERICO          : 01 : POL. MARANELLO           :    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LLODI EDEOARDO           : 01 : POL. FUTURA              :    49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NDOLFO PIETRO            : 01 : NUOTO CLUB SASSUOLO      :    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SANELLI GIOVANNI        : 01 : NUOTO CLUB SASSUOLO      :    5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CORCIONI FEDERICO         : 01 : NUOTO CLUB SASSUOLO      :    53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NCA FABIO                : 01 : POL. FUTURA              :    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50 STILE LIBERO ESORDIENTI B2 MASCHI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GNOLA SAMUELE            : 00 : POL. OLIMPIA VIGNOLA     :    33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ELAGHI ALESSANDRO      : 00 : NUOTO CLUB SASSUOLO      :    33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CCHETTI GIANLUCA         : 00 : POL. MARANELLO           :    34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CCARINI MARCELLO         : 00 : POL. MARANELLO           :    35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ERZONI LORENZO           : 00 : POL. MARANELLO           :    35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ALDI MATTEO             : 00 : POL. FUTURA              :    35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RSSON ELLIOT             : 00 : ONDABLU                  :    35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GNANI SIMONE             : 00 : NUOTO CLUB SASSUOLO      :    35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ATALI MATTEO              : 00 : POL. OLIMPIA VIGNOLA     :    36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USSINI MARCO              : 00 : ONDABLU                  :    37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OLZANI MANUEL             : 00 : N.C UISP DELTA MIRANDOLA :    38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UPPI PITTIGLIANI FRANCESCO: 00 : N.C UISP DELTA MIRANDOLA :    38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IGNUDINI LUCA             : 00 : POL. MARANELLO           :    38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E VITIS ANDREA            : 00 : POL. MARANELLO           :    38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LLODI FRANCESCO          : 00 : ALBATROS CARPI           :    38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ASSI PIETRO               : 00 : POL. FUTURA              :    39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LBERINI GUIDO             : 00 : POL. MARANELLO           :    39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OLINELLI MATTEO           : 00 : POL. FUTURA              :    39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ONDI MATTIA               : 00 : ALBATROS CARPI           :    39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IOLI PUVIANI GIOVANNI     : 00 : POL. FUTURA              :    4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OMOLO JONHATAN            : 00 : POL. FUTURA              :    40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ORLANDINI ALBERTO          : 00 : POL. FUTURA              :    41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ONTE PAOLO                : 00 : NC UISP DARSENA          :    41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ASSI THOMAS               : 00 : POL. OLIMPIA VIGNOLA     :    4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OLLI JACOPO               : 00 : ALBATROS CARPI           :    42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RTUCCA KEVIN             : 00 : NC UISP DARSENA          :    43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RBIERI ANDREA            : 00 : POL. FUTURA              :    44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ILLANI FABIO              : 00 : NC UISP DARSENA          :    45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ERGIANTI DARIO            : 00 : NC UISP DARSENA          :    46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PECCHIARELLI ANTONIO      : 00 : POL. OLIMPIA VIGNOLA     :    46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ALA LEONARDO              : 00 : ALBATROS CARPI           :    48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LANCA FEDERICO           : 00 : NC UISP DARSENA          :    53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FEMMINE     Codice: F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RA GIORGIA             : 00 : POL. OLIMPIA VIGNOLA     :    33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CINI BEATRICE            : 00 : POL. OLIMPIA VIGNOLA     :    33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CCHINI YLENIA            : 00 : POL. FUTURA              :    34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NTUZZI LUCREZIA          : 00 : ONDABLU                  :    35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CCARI MARGHERITA         : 00 : ONDABLU                  :    35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NOTTI MARTINA            : 00 : POL. OLIMPIA VIGNOLA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MICI AURORA               : 00 : POL. MARANELLO           :    35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NDELLI ARIANNA           : 00 : ALBATROS CARPI           :    36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EGOLI FRANCESCA           : 00 : POL. FUTURA              :    37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NNINO ANNA ROSA          : 00 : POL. MARANELLO           :    37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ORLANDI MARIANNA           : 00 : NUOTO CLUB SASSUOLO      :    38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MPIONI IRENE             : 00 : POL. FUTURA              :    38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INI CECILIA               : 00 : POL. MARANELLO           :    3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NTANINI GRETA            : 00 : POL. OLIMPIA VIGNOLA     :    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RAZIOSI ALICE             : 00 : POL. OLIMPIA VIGNOLA     :    4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ZZOLINO ELEONORA         : 00 : NUOTO CLUB SASSUOLO      :    40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RTONI SIMONA              : 00 : NUOTO CLUB SASSUOLO      :    4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CCALETTI ASIA            : 00 : ALBATROS CARPI           :    4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CACCHETTI IRENE           : 00 : POL. FUTURA              :    42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STELLARI ELENA           : 00 : POL. OLIMPIA VIGNOLA     :    42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RTONI ALESSIA             : 00 : NUOTO CLUB SASSUOLO      :    43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CHESI CHIARA            : 00 : N.C UISP DELTA MIRANDOLA :    43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VANI ELENA               : 00 : NC UISP DARSENA          :    43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ALEONE KEMILI MARTINA     : 00 : NC UISP DARSENA          :    46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TTILANI LETIZIA          : 00 : N.C UISP DELTA MIRANDOLA :    48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RUTTI MARGHERITA         : 00 : N.C UISP DELTA MIRANDOLA :    49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EVINI LISA                : 00 : NC UISP DARSENA          :    5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FEMMINE 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INI FRANCESCA            : 99 : ONDABLU                  :    30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NARDI MADDALENA          : 99 : POL. MARANELLO           :    31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RASI SOFIA               : 99 : POL. OLIMPIA VIGNOLA     :    32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ANGELA             : 99 : POL. MARANELLO           :    32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TTI MARIA                : 99 : POL. MARANELLO           :    32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BIERI ISABELLA          : 99 : POL. MARANELLO           :    32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LESSI CHIARA              : 99 : POL. MARANELLO           :    32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ZZETTI CHIARA            : 99 : POL. OLIMPIA VIGNOLA     :    33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MI FRANCESCA             : 99 : POL. MARANELLO           :    33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VARA SOFIA               : 99 : POL. OLIMPIA VIGNOLA     :    33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ZZERINI LUDOVICA         : 99 : ONDABLU           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UCCI SILVIA               : 99 : NUOTO CLUB SASSUOLO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NALDINI ARIANNA          : 99 : POL. OLIMPIA VIGNOLA     :    34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AVAZZINI MARTINA          : 99 : NUOTO CLUB SASSUOLO      :    34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NDREOLI KAREN             : 99 : ONDABLU                  :    35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NTALEO JESSICA           : 99 : ALBATROS CARPI           :    35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UOGHI ELENA               : 99 : NUOTO CLUB SASSUOLO      :    36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INAZZANI MARTINA          : 99 : POL. MARANELLO           :    36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ESCON MARGHERITA          : 99 : POL. OLIMPIA VIGNOLA     :    37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CCHI ELISA               : 99 : POL. FUTURA          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OZZOLINO AGNESE           : 99 : NUOTO CLUB SASSUOLO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ORNI KATIA                : 99 : POL. OLIMPIA VIGNOLA     :    40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ARZONE ILARIA             : 99 : NUOTO CLUB SASSUOLO      :    40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RCHETTI GRETA            : 99 : NC UISP DARSENA          :    41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LLETTA SARA              : 99 : ONDABLU                  :    43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MASCHI      Codice: MHS2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GATTONE THOMAS             : 99 : NUOTO CLUB SASSUOLO      :    32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VONI ENRICO              : 99 : POL. MARANELLO           :    32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TORINI VALERIO MASSIMO  : 99 : POL. OLIMPIA VIGNOLA     :    33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DIALI MARCO ALVISE       : 99 : POL. OLIMPIA VIGNOLA     :    33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SSETTI BENARES           : 99 : ALBATROS CARPI           :    33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I LORENZO              : 99 : POL. MARANELLO           :    34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CHETTI LORENZO          : 99 : POL. OLIMPIA VIGNOLA     :    3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LETTI FILIPPO            : 99 : ALBATROS CARPI           :    3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LMUSI NICCOLO'           : 99 : POL. OLIMPIA VIGNOLA  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PRARI LORENZO            : 99 : ALBATROS CARPI           :    36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EVIANI ALESSANDRO         : 99 : ONDABLU              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LAVASI MIRCO             : 99 : POL. MARANELLO           :    36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VIOLI MICHAEL            : 99 : POL. MARANELLO           :    37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IDI LUCA                 : 99 : POL. FUTURA              :    38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OVINI MATTIA             : 99 : NC UISP DARSENA          :    38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USSEI FRANCESCO           : 99 : ALBATROS CARPI        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VILACQUA GIULIO          : 99 : ALBATROS CARPI           :    40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INIBALDI ALESSANDRO       : 99 : POL. OLIMPIA VIGNOLA     :    40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MPINI LORENZO            : 99 : POL. FUTURA              :    41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LLELLI LORENZO           : 99 : N.C UISP DELTA MIRANDOLA :    41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GARBI SIMONE              : 99 : ALBATROS CARPI           :    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CHINA SAMUELE             : 99 : ONDABLU             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OBBI ALEX                 : 99 : ALBATROS CARPI           :    42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ETTELLI ALEX              : 99 : POL. OLIMPIA VIGNOLA     :    45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RAZZIOLI GIANLUCA         : 99 : POL. FUTURA              :    46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ISAN ALAN                 : 99 : N.C UISP DELTA MIRANDOLA :    46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ILLI SAMUELE              : 99 : NC UISP DARSENA          :    4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50 STILE LIBERO ESORDIENTI A MASCHI 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APPIANI DAVIDE           : 98 : POL. MARANELLO           :    29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GLIOLI SIMONE            : 98 : NUOTO CLUB SASSUOLO      :    30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LINI ANDREA            : 98 : POL. OLIMPIA VIGNOLA     :    30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HIRARDINI GIOVANNI        : 98 : POL. OLIMPIA VIGNOLA     :    30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SI OSCAR VALERIO         : 98 : ONDABLU                  :    31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CCAFERRI JACOPO          : 98 : POL. OLIMPIA VIGNOLA     :    32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OZZOLI ANDREA             : 98 : POL. MARANELLO           :    33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INI LUCA                 : 98 : POL. MARANELLO           :    34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NDELLI RICCARDO          : 98 : ALBATROS CARPI           :    34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ANI LORENZO              : 98 : ONDABLU                  :    3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TORCHI RICCARDO           : 98 : ALBATROS CARPI           :    36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IULIANO MATTIA             : 98 : ONDABLU                  :    37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NFREDINI SEBASTIANO      : 98 : ALBATROS CARPI           :    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DRINI LUCA               : 98 : NC UISP DARSENA          :    41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FEMMINE           Codice: F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TORINI ARIANNA          : 97 : POL. OLIMPIA VIGNOLA     :    30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DDI LAURA                : 97 : ALBATROS CARPI           :    31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ESPOSITO MARTINA           : 97 : POL. OLIMPIA VIGNOLA     :    31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NTURI MICHELA            : 98 : POL. OLIMPIA VIGNOLA     :    32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ORGHIERI CHIARA           : 97 : ALBATROS CARPI           :    32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INCANI LINDA              : 97 : NUOTO CLUB SASSUOLO      :    33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SCHINI FRANCESCA         : 98 : POL. OLIMPIA VIGNOLA     :    33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NEDETTI IRENE            : 98 : NUOTO CLUB SASSUOLO      :    33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TTI ELEONORA             : 98 : ALBATROS CARPI           :    34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ALTIERI FEDERICA         : 98 : NUOTO CLUB SASSUOLO      :    35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ETROSEMOLI ILARIA        : 98 : ALBATROS CARPI           :    35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IABATTONI ILARIA          : 97 : NUOTO CLUB SASSUOLO      :    36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L ROMANO ALESSIA         : 97 : POL. OLIMPIA VIGNOLA     :    3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RGHI GIULIA              : 98 : NUOTO CLUB SASSUOLO   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OTTI ELISABETTA           : 98 : ALBATROS CARPI           :    37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VAZZUTI LAURA            : 98 : ALBATROS CARPI           :    3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50 STILE LIBERO RAGAZZI 1 MASCHI          Codice: MQ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NTI RICCARDO             : 97 : ALBATROS CARPI           :    31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I GIULIO               : 97 : NUOTO CLUB SASSUOLO      :    33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NI EDOARDO               : 97 : NUOTO CLUB SASSUOLO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50 STILE LIBERO RAGAZZI MASCHI            Codice: M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SANELLI ANDREA          : 95 : POL. OLIMPIA VIGNOLA     :    27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ALTIERI RICCARDO         : 95 : NUOTO CLUB SASSUOLO      :    27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GNANINI ANDREA           : 95 : ALBATROS CARPI           :    28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INCANI MIRCO              : 95 : NUOTO CLUB SASSUOLO      :    28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GNI GIACOMO              : 96 : NUOTO CLUB SASSUOLO      :    28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HIRARDINI GIACOMO         : 96 : POL. OLIMPIA VIGNOLA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ACCHEZZINI SIMONE        : 95 : ALBATROS CARPI           :    29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VASCIO DAVIDE            : 96 : ALBATROS CARPI           :    2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I GIANLUCA              : 95 : N.C UISP DELTA MIRANDOLA :    2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INI DAVIDE                : 96 : NUOTO CLUB SASSUOLO      :    29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RAZIA MARCO               : 96 : POL. OLIMPIA VIGNOLA     :    30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NERI RICCARDO            : 95 : NUOTO CLUB SASSUOLO      :    3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USSO FILIPPO              : 95 : POL. OLIMPIA VIGNOLA     :    32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50 STILE LIBERO JUNIOR FEMMINE            Codice: FJ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NEDETTI GIULIA           : 95 : NUOTO CLUB SASSUOLO      :    30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ANOVA FEDERICA          : 95 : ALBATROS CARPI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VAZZA NICOLE             : 95 : ALBATROS CARPI           :    31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IGIERI FEDERICA          : 95 : NUOTO CLUB SASSUOLO      :    32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 BARBERA NOEMI           : 95 : POL. OLIMPIA VIGNOLA     :    32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ZZOTTI GIULIA            : 95 : NUOTO CLUB SASSUOLO      :    33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IMONDI FRANCESCA         : 96 : ALBATROS CARPI           :    34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RLI CHIARA               : 95 : NUOTO CLUB SASSUOLO      :    35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IBBRA ALICE               : 96 : NUOTO CLUB SASSUOLO      :    37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GONI FEDERICA            : 96 : NUOTO CLUB SASSUOLO      :    37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ELLI LUCREZIA           : 95 : N.C UISP DELTA MIRANDOLA :    42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MASCHI             Codice: MJ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ECCHI LORENZO          : 94 : POL. OLIMPIA VIGNOLA     :    25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NTURELLI STEFANO         : 94 : NUOTO CLUB SASSUOLO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GLI SIMONE               : 93 : ALBATROS CARPI           :    31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DINI ALESSANDRA          : 92 : NUOTO CLUB SASSUOLO      :    30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FABIO LAURA             : 89 : NUOTO CLUB SASSUOLO      :    32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GI LORENZO               : 91 : NUOTO CLUB SASSUOLO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ILLI ROMANO              : 92 : N.C UISP DELTA MIRANDOLA :    31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COMBINATA MISTI ESORDIENTI C1 FEMMINE     Codice: FGC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PECCHIARELLI SIMONA       : 04 : POL. OLIMPIA VIGNOLA     :  3'33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NTURELLI ASIA            : 04 : ONDABLU                  :  3'42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RLANDI CAMILLA            : 04 : N.C UISP DELTA MIRANDOLA :  4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COMBINATA MISTI ESORDIENTI C FEMMINE      Codice: FCC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CUGNI MARTINA            : 03 : NUOTO CLUB SASSUOLO      :  2'46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IMONDI ANITA             : 03 : N.C UISP DELTA MIRANDOLA :  3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LISI GIADA               : 03 : POL. OLIMPIA VIGNOLA     :  3'2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NIOLO ALICE              : 03 : POL. MARANELLO           :  3'32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LINGARDI ALESSIA         : 03 : ONDABLU                  :  3'5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OLLA GIORGIA            : 03 : ONDABLU                  :  3'54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RSELLI ELENA             : 03 : ONDABLU                  :  3'54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ZONI GIADA              : 03 : POL. OLIMPIA VIGNOLA     :  4'10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LLA MADDALENA            : 03 : ONDABLU                  :  4'13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COMBINATA MISTI ESORDIENTI C1 MASCHI      Codice: MGC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VARA ALBERTO             : 03 : POL. OLIMPIA VIGNOLA     :  3'15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CCHETTI ANDREA           : 03 : POL. MARANELLO           :  3'25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CHETTI DORI ALAN        : 03 : POL. OLIMPIA VIGNOLA     :  3'31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GIOVANNI           : 03 : ONDABLU                  :  3'4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COMBINATA MISTI ESORDIENTI C MASCHI       Codice: MCC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TELMO MATTIA            : 02 : POL. OLIMPIA VIGNOLA     :  2'35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ZZOLI SIMONE             : 02 : POL. OLIMPIA VIGNOLA     :  2'36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TTI RICCARDO             : 02 : ONDABLU                  :  2'4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TALI DAVIDE              : 02 : POL. OLIMPIA VIGNOLA     :  2'58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OVANNINI LUCA            : 02 : POL. MARANELLO           :  3'0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ARICI THOMAS             : 02 : ONDABLU                  :  3'01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STIOLI ENRICO            : 02 : ONDABLU                  :  3'01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ANARI SIMONE           : 02 : POL. OLIMPIA VIGNOLA     :  3'02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ULGENZI JACOPO            : 02 : POL. MARANELLO           :  3'03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LBONI ANDREA             : 02 : POL. FUTURA              :  3'05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RSARI EDEOARDO           : 02 : POL. FUTURA              :  3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GNI MARCO                : 02 : POL. OLIMPIA VIGNOLA     :  3'1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OSI MATTIA                : 02 : POL. OLIMPIA VIGNOLA     :  3'19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LFANO VINCENZO            : 02 : POL. OLIMPIA VIGNOLA     :  3'20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CAGLIONI GIACOMO          : 02 : POL. FUTURA              :  3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NIGALLI EDEOARDO         : 02 : POL. FUTURA              :  3'23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NTELLI FEDERICO          : 02 : POL. MARANELLO           :  3'26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UIDETTI PIETRO            : 02 : POL. MARANELLO           :  3'30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REGOLI ALESSANDRO         : 02 : POL. FUTURA              :  3'36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UERZONI FILIPPO           : 02 : POL. MARANELLO           :  3'38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ELLACANI CRISTIAN         : 02 : NUOTO CLUB SASSUOLO      :  3'54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ACCARI RICCARDO           : 02 : ONDABLU                  :  4'02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COMBINATA MISTI ESORDIENTI B1 FEMMINE     Codice: FPC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MBARDA ALICE             : 02 : POL. FUTURA              :  3'22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NARDI MICHELA            : 02 : POL. MARANELLO           :  3'23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SSORI GIORGIA            : 02 : NC UISP DARSENA          :  3'24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I CHIARA                 : 02 : POL. MARANELLO           :  3'29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AU CATERINA              : 02 : POL. FUTURA              :  3'33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QUERZOLI BEATRICE          : 02 : POL. FUTURA              :  3'33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RDOLINI MATILDE          : 02 : POL. OLIMPIA VIGNOLA     :  3'3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OLARI ELISA             : 02 : ONDABLU                  :  3'37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ELEGIBILI AURORA           : 02 : POL. OLIMPIA VIGNOLA     :  3'37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ALINI ALESSIA           : 02 : POL. OLIMPIA VIGNOLA     :  3'41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RINI GIULIA              : 02 : NUOTO CLUB SASSUOLO      :  3'57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RZONE ERICA              : 02 : NUOTO CLUB SASSUOLO      :  4'06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COMBINATA MISTI ESORDIENTI B2 FEMMINE     Codice: FBC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RADINI EMMA             : 01 : POL. MARANELLO           :  2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ROTTI GIADA              : 01 : POL. OLIMPIA VIGNOLA     :  2'40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TTALA' MARTINA           : 01 : POL. OLIMPIA VIGNOLA     :  2'43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LARI MARTINA            : 01 : POL. MARANELLO           :  2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ZZI LAURA                : 01 : POL. OLIMPIA VIGNOLA     :  2'54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LUCREZIA           : 01 : ONDABLU                  :  2'56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EFANI FEDERICA           : 01 : ONDABLU                  :  2'5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TORINO PRISCILLA        : 01 : POL. MARANELLO           :  2'59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RIESI MARTINA            : 01 : POL. MARANELLO           :  3'01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OVIENI LETIZIA            : 01 : POL. OLIMPIA VIGNOLA     :  3'09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INI MARTINA              : 01 : ONDABLU                  :  3'10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CHINI BEATRICE          : 01 : ONDABLU                  :  3'12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MELLINI LISA             : 01 : ALBATROS CARPI           :  3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IOSSA ARIANNA              : 01 : NC UISP DARSENA          :  3'3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CHILLACI COSTANZA         : 01 : POL. OLIMPIA VIGNOLA     :  3'32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MENTALE ROSALIA          : 01 : ONDABLU                  :  3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PINELLI DORA              : 01 : POL. FUTURA              :  4'03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COMBINATA MISTI ESORDIENTI B1 MASCHI      Codice: MPC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I LUCA                   : 01 : POL. MARANELLO           :  2'49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LOMBINI MAICOL           : 01 : POL. OLIMPIA VIGNOLA     :  3'02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BENEDETTO          : 01 : ONDABLU                  :  3'02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NALDI PAOLO              : 01 : POL. OLIMPIA VIGNOLA     :  3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RINA KEVIN               : 01 : POL. MARANELLO           :  3'08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PORITO ALESSANDRO        : 01 : POL. MARANELLO           :  3'11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OTTI FILIPPO              : 01 : ALBATROS CARPI           :  3'12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CENTINI ANDREA           : 01 : ALBATROS CARPI           :  3'15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UPI SAMUELE               : 01 : POL. FUTURA              :  3'18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GLI ESPOSTI JACOPO       : 01 : POL. OLIMPIA VIGNOLA     :  3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TORSI FEDERICO          : 01 : POL. MARANELLO           :  3'27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ORAGNI FILIPPO            : 01 : ALBATROS CARPI           :  3'32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RTI LORENZO              : 01 : ONDABLU                  :  3'47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LLODI EDEOARDO           : 01 : POL. FUTURA              :  3'4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SANELLI GIOVANNI        : 01 : NUOTO CLUB SASSUOLO      :  3'53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NCA FABIO                : 01 : POL. FUTURA              :  4'0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COMBINATA MISTI ESORDIENTI B2 MASCHI      Codice: MBC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GNOLA SAMUELE            : 00 : POL. OLIMPIA VIGNOLA     :  2'32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ELAGHI ALESSANDRO      : 00 : NUOTO CLUB SASSUOLO      :  2'38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CCARINI MARCELLO         : 00 : POL. MARANELLO           :  2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ALDI MATTEO             : 00 : POL. FUTURA              :  2'42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ERZONI LORENZO           : 00 : POL. MARANELLO           :  2'4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CCHETTI GIANLUCA         : 00 : POL. MARANELLO           :  2'45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TALI MATTEO              : 00 : POL. OLIMPIA VIGNOLA     :  2'46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RSSON ELLIOT             : 00 : ONDABLU                  :  2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EGNANI SIMONE             : 00 : NUOTO CLUB SASSUOLO      :  2'55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IOLI PUVIANI GIOVANNI     : 00 : POL. FUTURA              :  2'56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SSI PIETRO               : 00 : POL. FUTURA              :  2'57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MOLO JONHATAN            : 00 : POL. FUTURA              :  3'02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IGNUDINI LUCA             : 00 : POL. MARANELLO           :  3'04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UPPI PITTIGLIANI FRANCESCO: 00 : N.C UISP DELTA MIRANDOLA :  3'0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USSINI MARCO              : 00 : ONDABLU                  :  3'07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 VITIS ANDREA            : 00 : POL. MARANELLO           :  3'07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OLINELLI MATTEO           : 00 : POL. FUTURA              :  3'08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LLODI FRANCESCO          : 00 : ALBATROS CARPI           :  3'08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NTE PAOLO                : 00 : NC UISP DARSENA          :  3'09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OLZANI MANUEL             : 00 : N.C UISP DELTA MIRANDOLA :  3'12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ORLANDINI ALBERTO          : 00 : POL. FUTURA              :  3'14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LBERINI GUIDO             : 00 : POL. MARANELLO           :  3'1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RTUCCA KEVIN             : 00 : NC UISP DARSENA          :  3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ASSI THOMAS               : 00 : POL. OLIMPIA VIGNOLA     :  3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ERGIANTI DARIO            : 00 : NC UISP DARSENA          :  3'30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PECCHIARELLI ANTONIO      : 00 : POL. OLIMPIA VIGNOLA     :  3'30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OLLI JACOPO               : 00 : ALBATROS CARPI           :  3'30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RBIERI ANDREA            : 00 : POL. FUTURA              :  3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VILLANI FABIO              : 00 : NC UISP DARSENA          :  3'43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ALA LEONARDO              : 00 : ALBATROS CARPI           :  3'54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COMBINATA MISTI ESORDIENTI A1 FEMMINE     Codice: FHC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CINI BEATRICE            : 00 : POL. OLIMPIA VIGNOLA     :  2'34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ERRA GIORGIA             : 00 : POL. OLIMPIA VIGNOLA     :  2'38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CCHINI YLENIA            : 00 : POL. FUTURA              :  2'4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MICI AURORA               : 00 : POL. MARANELLO           :  2'47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NOTTI MARTINA            : 00 : POL. OLIMPIA VIGNOLA     :  2'4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NTUZZI LUCREZIA          : 00 : ONDABLU                  :  2'49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CCARI MARGHERITA         : 00 : ONDABLU                  :  2'50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NDELLI ARIANNA           : 00 : ALBATROS CARPI           :  2'51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EGOLI FRANCESCA           : 00 : POL. FUTURA              :  2'54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NNINO ANNA ROSA          : 00 : POL. MARANELLO           :  3'03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MPIONI IRENE             : 00 : POL. FUTURA              :  3'03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RTONI SIMONA              : 00 : NUOTO CLUB SASSUOLO      :  3'03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ZZOLINO ELEONORA         : 00 : NUOTO CLUB SASSUOLO      :  3'04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ORLANDI MARIANNA           : 00 : NUOTO CLUB SASSUOLO      :  3'04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INI CECILIA               : 00 : POL. MARANELLO           :  3'04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CACCHETTI IRENE           : 00 : POL. FUTURA              :  3'07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RAZIOSI ALICE             : 00 : POL. OLIMPIA VIGNOLA     :  3'10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RTONI ALESSIA             : 00 : NUOTO CLUB SASSUOLO      :  3'13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STELLARI ELENA           : 00 : POL. OLIMPIA VIGNOLA     :  3'20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RCHESI CHIARA            : 00 : N.C UISP DELTA MIRANDOLA :  3'20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CCALETTI ASIA            : 00 : ALBATROS CARPI           :  3'24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VANI ELENA               : 00 : NC UISP DARSENA          :  3'26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TTILANI LETIZIA          : 00 : N.C UISP DELTA MIRANDOLA :  3'41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EVINI LISA                : 00 : NC UISP DARSENA          :  3'41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RUTTI MARGHERITA         : 00 : N.C UISP DELTA MIRANDOLA :  3'49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INI GRETA            : 00 : POL. OLIMPIA VIGNOLA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COMBINATA MISTI ESORDIENTI A FEMMINE      Codice: FAC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ISABELLA          : 99 : POL. MARANELLO           :  2'24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NARDI MADDALENA          : 99 : POL. MARANELLO           :  2'26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INI FRANCESCA            : 99 : ONDABLU                  :  2'27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RASI SOFIA               : 99 : POL. OLIMPIA VIGNOLA     :  2'30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TTI MARIA                : 99 : POL. MARANELLO           :  2'30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ANGELA             : 99 : POL. MARANELLO           :  2'30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ZZETTI CHIARA            : 99 : POL. OLIMPIA VIGNOLA     :  2'30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MI FRANCESCA             : 99 : POL. MARANELLO           :  2'32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ZZERINI LUDOVICA         : 99 : ONDABLU                  :  2'37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LESSI CHIARA              : 99 : POL. MARANELLO           :  2'38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VARA SOFIA               : 99 : POL. OLIMPIA VIGNOLA     :  2'41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UCCI SILVIA               : 99 : NUOTO CLUB SASSUOLO      :  2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NALDINI ARIANNA          : 99 : POL. OLIMPIA VIGNOLA     :  2'42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NTALEO JESSICA           : 99 : ALBATROS CARPI           :  2'43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AVAZZINI MARTINA          : 99 : NUOTO CLUB SASSUOLO      :  2'43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INAZZANI MARTINA          : 99 : POL. MARANELLO           :  2'48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CCHI ELISA               : 99 : POL. FUTURA              :  2'49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ESCON MARGHERITA          : 99 : POL. OLIMPIA VIGNOLA     :  2'51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NDREOLI KAREN             : 99 : ONDABLU                  :  2'55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UOGHI ELENA               : 99 : NUOTO CLUB SASSUOLO      :  3'05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RZONE ILARIA             : 99 : NUOTO CLUB SASSUOLO      :  3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LLETTA SARA              : 99 : ONDABLU                  :  3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ETTI GRETA            : 99 : NC UISP DARSENA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COMBINATA MISTI ESORDIENTI A1 MASCHI      Codice: MHC4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GATTONE THOMAS             : 99 : NUOTO CLUB SASSUOLO      :  2'2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VONI ENRICO              : 99 : POL. MARANELLO           :  2'32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TORINI VALERIO MASSIMO  : 99 : POL. OLIMPIA VIGNOLA     :  2'34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CHETTI LORENZO          : 99 : POL. OLIMPIA VIGNOLA     :  2'37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I LORENZO              : 99 : POL. MARANELLO           :  2'40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DIALI MARCO ALVISE       : 99 : POL. OLIMPIA VIGNOLA     :  2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LETTI FILIPPO            : 99 : ALBATROS CARPI           :  2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LMUSI NICCOLO'           : 99 : POL. OLIMPIA VIGNOLA     :  2'50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EVIANI ALESSANDRO         : 99 : ONDABLU                  :  2'51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LAVASI MIRCO             : 99 : POL. MARANELLO           :  2'52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PRARI LORENZO            : 99 : ALBATROS CARPI           :  2'52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IDI LUCA                 : 99 : POL. FUTURA              :  2'54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MPINI LORENZO            : 99 : POL. FUTURA              :  3'01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USSEI FRANCESCO           : 99 : ALBATROS CARPI           :  3'08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INIBALDI ALESSANDRO       : 99 : POL. OLIMPIA VIGNOLA     :  3'1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AZZIOLI GIANLUCA         : 99 : POL. FUTURA              :  3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LLELLI LORENZO           : 99 : N.C UISP DELTA MIRANDOLA :  3'1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GARBI SIMONE              : 99 : ALBATROS CARPI           :  3'19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CHINA SAMUELE             : 99 : ONDABLU                  :  3'22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OBBI ALEX                 : 99 : ALBATROS CARPI           :  3'2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TTELLI ALEX              : 99 : POL. OLIMPIA VIGNOLA     :  3'42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SAN ALAN                 : 99 : N.C UISP DELTA MIRANDOLA :  4'03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VILACQUA GIULIO          : 99 : ALBATROS CARPI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SETTI BENARES           : 99 : ALBATROS CARPI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COMBINATA MISTI ESORDIENTI A MASCHI       Codice: MAC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APPIANI DAVIDE           : 98 : POL. MARANELLO           :  2'15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ALINI ANDREA            : 98 : POL. OLIMPIA VIGNOLA     :  2'21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HIRARDINI GIOVANNI        : 98 : POL. OLIMPIA VIGNOLA     :  2'28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GLIOLI SIMONE            : 98 : NUOTO CLUB SASSUOLO      :  2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SI OSCAR VALERIO         : 98 : ONDABLU                  :  2'30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NDELLI RICCARDO          : 98 : ALBATROS CARPI           :  2'31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CCAFERRI JACOPO          : 98 : POL. OLIMPIA VIGNOLA     :  2'33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ZZOLI ANDREA             : 98 : POL. MARANELLO           :  2'36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INI LUCA                 : 98 : POL. MARANELLO           :  2'38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TORCHI RICCARDO           : 98 : ALBATROS CARPI           :  2'46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NFREDINI SEBASTIANO      : 98 : ALBATROS CARPI           :  2'51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IULIANO MATTIA             : 98 : ONDABLU                  :  2'57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COMBINATA MISTI RAGAZZI FEMMINE           Codice: FRC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TORINI ARIANNA          : 97 : POL. OLIMPIA VIGNOLA     :  2'23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ESPOSITO MARTINA           : 97 : POL. OLIMPIA VIGNOLA     :  2'23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DDI LAURA                : 97 : ALBATROS CARPI           :  2'24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NTURI MICHELA            : 98 : POL. OLIMPIA VIGNOLA     :  2'30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SCHINI FRANCESCA         : 98 : POL. OLIMPIA VIGNOLA     :  2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RGHIERI CHIARA           : 97 : ALBATROS CARPI           :  2'33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ETROSEMOLI ILARIA        : 98 : ALBATROS CARPI           :  2'39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INCANI LINDA              : 97 : NUOTO CLUB SASSUOLO    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TTI ELEONORA             : 98 : ALBATROS CARPI           :  2'44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ALTIERI FEDERICA         : 98 : NUOTO CLUB SASSUOLO      :  2'47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OTTI ELISABETTA           : 98 : ALBATROS CARPI           :  2'48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NEDETTI IRENE            : 98 : NUOTO CLUB SASSUOLO      :  2'49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IABATTONI ILARIA          : 97 : NUOTO CLUB SASSUOLO      :  2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RGHI GIULIA              : 98 : NUOTO CLUB SASSUOLO      :  2'5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COMBINATA MISTI RAGAZZI MASCHI            Codice: MRC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SANELLI ANDREA          : 95 : POL. OLIMPIA VIGNOLA     :  2'07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GNANINI ANDREA           : 95 : ALBATROS CARPI           :  2'08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ALTIERI RICCARDO         : 95 : NUOTO CLUB SASSUOLO      :  2'08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INCANI MIRCO              : 95 : NUOTO CLUB SASSUOLO      :  2'11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GNI GIACOMO              : 96 : NUOTO CLUB SASSUOLO      :  2'12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AZIA MARCO               : 96 : POL. OLIMPIA VIGNOLA     :  2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ACCHEZZINI SIMONE        : 95 : ALBATROS CARPI           :  2'16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HIRARDINI GIACOMO         : 96 : POL. OLIMPIA VIGNOLA     :  2'17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I GIANLUCA              : 95 : N.C UISP DELTA MIRANDOLA :  2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INI DAVIDE                : 96 : NUOTO CLUB SASSUOLO      :  2'20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OVASCIO DAVIDE            : 96 : ALBATROS CARPI           :  2'21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USSO FILIPPO              : 95 : POL. OLIMPIA VIGNOLA     :  2'37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NERI RICCARDO            : 95 : NUOTO CLUB SASSUOLO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COMBINATA MISTI JUNIOR FEMMINE            Codice: FJC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ANOVA FEDERICA          : 95 : ALBATROS CARPI           :  2'21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NEDETTI GIULIA           : 95 : NUOTO CLUB SASSUOLO      :  2'26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VAZZA NICOLE             : 95 : ALBATROS CARPI           :  2'28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IGIERI FEDERICA          : 95 : NUOTO CLUB SASSUOLO      :  2'30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 BARBERA NOEMI           : 95 : POL. OLIMPIA VIGNOLA     :  2'35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RLI CHIARA               : 95 : NUOTO CLUB SASSUOLO      :  2'36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IMONDI FRANCESCA         : 96 : ALBATROS CARPI           :  2'40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ZZOTTI GIULIA            : 95 : NUOTO CLUB SASSUOLO      :  2'43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IBBRA ALICE               : 96 : NUOTO CLUB SASSUOLO      :  2'57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GONI FEDERICA            : 96 : NUOTO CLUB SASSUOLO      :  2'5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COMBINATA MISTI JUNIOR MASCHI             Codice: MJC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ECCHI LORENZO          : 94 : POL. OLIMPIA VIGNOLA     :  1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NTURELLI STEFANO         : 94 : NUOTO CLUB SASSUOLO      :  2'09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GLI SIMONE               : 93 : ALBATROS CARPI           :  2'14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COMBINATA MISTI ASSOLUTI FEMMINE          Codice: FSC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 FABIO LAURA             : 89 : NUOTO CLUB SASSUOLO      :  2'33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COMBINATA MISTI ASSOLUTI MASCHI           Codice: MSC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GI LORENZO               : 91 : NUOTO CLUB SASSUOLO      :  1'56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ILLI ROMANO              : 92 : N.C UISP DELTA MIRANDOLA :  2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ocietà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13  POL. OLIMPIA VIGNOLA               0      32  31  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08  NUOTO CLUB SASSUOLO                0      24  20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12  POL. MARANELLO                     0      23  15  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02  ALBATROS CARPI                     0      10   6  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09  ONDABLU                            0       4   6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11  POL. FUTURA                        0       1   4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15  N.C UISP DELTA MIRANDOLA           0       -  10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07  NC UISP DARSENA                    0       -   -   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9:27:00Z</dcterms:created>
  <dc:creator>Gabriella</dc:creator>
  <dc:description/>
  <cp:keywords/>
  <dc:language>en-US</dc:language>
  <cp:lastModifiedBy>Gabriella</cp:lastModifiedBy>
  <dcterms:modified xsi:type="dcterms:W3CDTF">2010-11-21T1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8609368</vt:r8>
  </property>
  <property fmtid="{D5CDD505-2E9C-101B-9397-08002B2CF9AE}" pid="3" name="_AuthorEmail">
    <vt:lpwstr>gabriella.g@database.it</vt:lpwstr>
  </property>
  <property fmtid="{D5CDD505-2E9C-101B-9397-08002B2CF9AE}" pid="4" name="_AuthorEmailDisplayName">
    <vt:lpwstr>Gabriella</vt:lpwstr>
  </property>
  <property fmtid="{D5CDD505-2E9C-101B-9397-08002B2CF9AE}" pid="5" name="_EmailSubject">
    <vt:lpwstr>RISULTATI COMBINATA DEGLI STILI</vt:lpwstr>
  </property>
</Properties>
</file>